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28"/>
          <w:szCs w:val="28"/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各种委员会一览表</w:t>
      </w:r>
    </w:p>
    <w:p>
      <w:pPr>
        <w:pStyle w:val="Normal"/>
        <w:rPr>
          <w:rFonts w:eastAsia="黑体;SimHei" w:cs="黑体;SimHei"/>
          <w:sz w:val="28"/>
          <w:szCs w:val="28"/>
          <w:u w:val="single"/>
        </w:rPr>
      </w:pPr>
      <w:r>
        <w:rPr>
          <w:rFonts w:eastAsia="黑体;SimHei" w:cs="黑体;SimHei"/>
          <w:sz w:val="28"/>
          <w:szCs w:val="28"/>
          <w:u w:val="single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529"/>
        <w:gridCol w:w="285"/>
        <w:gridCol w:w="1529"/>
        <w:gridCol w:w="1647"/>
        <w:gridCol w:w="1412"/>
        <w:gridCol w:w="1529"/>
        <w:gridCol w:w="3615"/>
        <w:gridCol w:w="588"/>
      </w:tblGrid>
      <w:tr>
        <w:trPr>
          <w:trHeight w:val="361" w:hRule="exact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召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干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00</wp:posOffset>
                      </wp:positionH>
                      <wp:positionV relativeFrom="paragraph">
                        <wp:posOffset>68580</wp:posOffset>
                      </wp:positionV>
                      <wp:extent cx="229235" cy="3698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69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91.2pt;mso-wrap-distance-left:9.05pt;mso-wrap-distance-right:9.05pt;mso-wrap-distance-top:0pt;mso-wrap-distance-bottom:0pt;margin-top:5.4pt;mso-position-vertical-relative:text;margin-left:600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28"/>
              </w:rPr>
              <w:t>组织核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委员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事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部经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经理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负责各种组织更改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投资委员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经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副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划主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关部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副经理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核定研拟各种投资案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营决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委员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副总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理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月一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视需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召开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检查各部门绩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研订经营计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重大决策之议定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度核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委员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副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划主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关部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副经理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视需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召开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检讨研拟部门间配合制度问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核重大制度更改案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励委员</w:t>
            </w:r>
          </w:p>
          <w:p>
            <w:pPr>
              <w:pStyle w:val="Normal"/>
              <w:rPr/>
            </w:pPr>
            <w:r>
              <w:rPr/>
              <w:t>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事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理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视需要召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或随同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召开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决定重大奖励事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审核日常奖励事项及得失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利委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任委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利委员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月一次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福利预算决算核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福利金动用事宜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产品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委员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副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关产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术人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    </w:t>
            </w:r>
            <w:r>
              <w:rPr/>
              <w:t>定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研拟新产品发展事宜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user</dc:creator>
  <dc:description/>
  <cp:keywords/>
  <dc:language>en-US</dc:language>
  <cp:lastModifiedBy>User</cp:lastModifiedBy>
  <dcterms:modified xsi:type="dcterms:W3CDTF">2014-09-22T06:34:00Z</dcterms:modified>
  <cp:revision>3</cp:revision>
  <dc:subject/>
  <dc:title>各种委员会一览表</dc:title>
</cp:coreProperties>
</file>