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纪律规定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员工行为如不符合适当的规范，或触犯下列任何一种规定，一经查出，将受到纪律处分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伪造或涂改公司的任何报告或记录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接受任何种类的贿赂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公司书面允许，擅取公司任何财务、记录或其它物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擅取或干扰公司的财务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公司楼房、车辆、轮船或工地内向同事鼓吹任何政治理论，赌博或使用侮辱语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企图强迫同事加入任何组织，社团或工会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犯任何安全条件或从事任何是以危害安全的行为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获准许而缺勤或迟到、早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无故旷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任何时间内，出借工作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疏忽或拒绝主管人员的合理合法命令或分配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拒绝保安人员的合理、合法制命令或检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总经理允许而为其它机构、公司或私人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时间内干私活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从事与公司利益冲突的任何行为；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总经理认为可采取纪律处分的其它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victor</dc:creator>
  <dc:description/>
  <cp:keywords/>
  <dc:language>en-US</dc:language>
  <cp:lastModifiedBy>User</cp:lastModifiedBy>
  <dcterms:modified xsi:type="dcterms:W3CDTF">2014-09-23T05:31:00Z</dcterms:modified>
  <cp:revision>3</cp:revision>
  <dc:subject/>
  <dc:title>公司纪律规定</dc:title>
</cp:coreProperties>
</file>