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赫茨伯格工作丰富化模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工作丰富化指纵向上工作的深化，是工作内容和责任层次上的改变。通过让员工更加完整、更加有责任心的去进行工作，使员工得到工作本身的激励和成就感。 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赫茨伯格工作丰富化模型的理论基础是赫茨伯格的双因素理论，工作丰富化的核心是体现激励因素的作用。在《再谈：你如何激励职工？》一书中， 弗莱德里克</w:t>
      </w:r>
      <w:r>
        <w:rPr>
          <w:rFonts w:cs="宋体;SimSun" w:ascii="宋体;SimSun" w:hAnsi="宋体;SimSun"/>
          <w:color w:val="000000"/>
          <w:kern w:val="0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Cs w:val="18"/>
        </w:rPr>
        <w:t>赫兹伯格</w:t>
      </w:r>
      <w:r>
        <w:rPr>
          <w:rFonts w:cs="宋体;SimSun" w:ascii="宋体;SimSun" w:hAnsi="宋体;SimSun"/>
          <w:color w:val="000000"/>
          <w:kern w:val="0"/>
          <w:szCs w:val="18"/>
        </w:rPr>
        <w:t>(frederick herzberg)</w:t>
      </w:r>
      <w:r>
        <w:rPr>
          <w:rFonts w:ascii="宋体;SimSun" w:hAnsi="宋体;SimSun" w:cs="宋体;SimSun"/>
          <w:color w:val="000000"/>
          <w:kern w:val="0"/>
          <w:szCs w:val="18"/>
        </w:rPr>
        <w:t>认为，实现工作丰富化的条件包括以下几个方面：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１） 增加员工责任。不仅要增加员工生产的责任，还要增加其控制产品质量，保持生产的计划性、连续性及节奏性的责任，使员工感到自己有责任完成一个完整工作的一个小小的组成部分。同时，增加员工责任意味着降低管理控制程度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２） 赋予员工一定的工作自主权和自由度，给员工充分表现自己的机会。员工感到工作的成败依靠他的努力和控制，从而认为与其个人职责息息相关时，工作对员工就有了重要的意义。实现这一良好工作心理状态的主要方法是给予员工工作自主权。同时工作自主权的大小也是人们选择职业的一个重要考虑因素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３）反馈。将有关员工工作绩效的数据及时地反馈给员工。了解工作绩效是形成工作满足感的重要因素，如果一个员工看不到自己的劳动成果，就很难得到高层次的满足感。反馈可以来自工作本身，来自管理者、同事或顾客等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４）考核。报酬与奖励要决定于员工实现工作目标的程度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５）培训。要为员工提供学习的机会，以满足员工成长和发展的需要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６）成就。通过提高员工的责任心和决策的自主权，来提高其工作的成就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paragraph" w:styleId="3">
    <w:name w:val="正文文本 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User</cp:lastModifiedBy>
  <dcterms:modified xsi:type="dcterms:W3CDTF">2014-09-23T07:23:00Z</dcterms:modified>
  <cp:revision>3</cp:revision>
  <dc:subject/>
  <dc:title>关于中国人力资源网介绍</dc:title>
</cp:coreProperties>
</file>