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经验预测法（工作负荷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就是利用现有的情报和资料，根据有关人员的经验，结合本公司的特点，对公司职工需求加以预测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这种根据以往的经验进行预测的方法，简便易行。有些组织常采用这种方法做预测。例如，组织认为车间里一个管理者（如工头）管理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个员工最佳，因此依据将来生产员工增加数就可以预测管理者（如工头）的需求量。又例如，依照经验，一个员工每天可以加工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件上衣，则若要扩大生产规模即可按产量（如上衣件数）计算出员工的需求量。运用这种方法，还可以计算出有关方面的预报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simon</dc:creator>
  <dc:description/>
  <cp:keywords/>
  <dc:language>en-US</dc:language>
  <cp:lastModifiedBy>User</cp:lastModifiedBy>
  <dcterms:modified xsi:type="dcterms:W3CDTF">2014-09-23T07:27:00Z</dcterms:modified>
  <cp:revision>3</cp:revision>
  <dc:subject/>
  <dc:title>关于中国人力资源网介绍</dc:title>
</cp:coreProperties>
</file>