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竞争环境分析</w:t>
      </w:r>
    </w:p>
    <w:p>
      <w:pPr>
        <w:pStyle w:val="Normal"/>
        <w:rPr>
          <w:rFonts w:ascii="宋体;SimSun" w:hAnsi="宋体;SimSun" w:cs="宋体;SimSun"/>
          <w:color w:val="000000"/>
          <w:kern w:val="0"/>
          <w:szCs w:val="18"/>
        </w:rPr>
      </w:pPr>
      <w:r>
        <w:rPr>
          <w:rFonts w:ascii="宋体;SimSun" w:hAnsi="宋体;SimSun" w:cs="宋体;SimSun"/>
          <w:color w:val="000000"/>
          <w:kern w:val="0"/>
          <w:szCs w:val="18"/>
        </w:rPr>
        <w:t>行业环境的竞争性直接影响着企业的获利能力。美国学者波特认为影响行业竞争结构及竞争强度的主要因素包括：行业内现有企业、潜在的进入者、替代品制造商、供应商和顾客（产品购买者）这五种竞争力量。 竞争环境分析就是对这五种竞争力量的分析。</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对行业内现有竞争对手研究的主要内容有行业内竞争的基本情况、主要竞争对手的实力、竞争对手的发展方向。</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对潜在竞争对手的研究主要包括现有企业可能做出的反应和有行业特点决定的进入难易程度。</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对替代品生产厂家的研究包括两方面内容：其一为确定哪些产品可以替代本企业提供的产品；其二为判断哪些类型的替代品可能对本行业和本企业的经营造成威胁。</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对顾客则包括对市场需求潜力研究和对有关用户讨价还价能力的研究两方面。</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对供应商的分析包括供应商的供货能力或者企业寻找其他供货渠道的可能性以及供应商的讨价能力两方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6:00Z</dcterms:created>
  <dc:creator>simon</dc:creator>
  <dc:description/>
  <cp:keywords/>
  <dc:language>en-US</dc:language>
  <cp:lastModifiedBy>User</cp:lastModifiedBy>
  <dcterms:modified xsi:type="dcterms:W3CDTF">2014-09-23T07:28:00Z</dcterms:modified>
  <cp:revision>3</cp:revision>
  <dc:subject/>
  <dc:title>关于中国人力资源网介绍</dc:title>
</cp:coreProperties>
</file>