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决策树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决策树是如何工作的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决策树一般都是自上而下的来生成的。每个决策或事件（即自然状态）都可能引出两个或多个事件，导致不同的结果，把这种决策分支画成图形很像一棵树的枝干，故称决策树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选择分割的方法有好几种，但是目的都是一致的：对目标类尝试进行最佳的分割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从根到叶子节点都有一条路径，这条路径就是一条“规则”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决策树可以是二叉的，也可以是多叉的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对每个节点的衡量：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通过该节点的记录数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如果是叶子节点的话，分类的路径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对叶子节点正确分类的比例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有些规则的效果可以比其他的一些规则要好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决策树对于常规统计方法的优缺点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优点：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可以生成可以理解的规则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计算量相对来说不是很大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可以处理连续和种类字段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4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决策树可以清晰的显示哪些字段比较重要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缺点：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对连续性的字段比较难预测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对有时间顺序的数据，需要很多预处理的工作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当类别太多时，错误可能就会增加的比较快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4)        </w:t>
      </w:r>
      <w:r>
        <w:rPr>
          <w:rFonts w:ascii="宋体;SimSun" w:hAnsi="宋体;SimSun" w:cs="宋体;SimSun"/>
          <w:color w:val="000000"/>
          <w:kern w:val="0"/>
          <w:szCs w:val="18"/>
        </w:rPr>
        <w:t>一般的算法分类的时候，只是根据一个字段来分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29:00Z</dcterms:modified>
  <cp:revision>3</cp:revision>
  <dc:subject/>
  <dc:title>关于中国人力资源网介绍</dc:title>
</cp:coreProperties>
</file>