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临时工使用管理办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加强公司用工的统一管理，满足公司生产、经营、管理工作不均衡的用人需要，保障公司和临时工的合法权益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招用范围和条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公司招用临时工从事短期、临时、季节性工作，或繁重性体力劳动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临时工必须符合国家规定的劳动年龄，即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，且身体健康，能胜任所从事的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临时工优先从本地居民中招用；确有困难时，经当地劳动部门核准从外地招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招用程序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按照人力资源计划、工作需要，填写招聘申请单报公司领导审核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人事部汇总各部门用工需求，安排临时用工计划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与正式员工一起或单独招聘。公司招聘管理办法适用于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公司与临时工本人签订劳动合同，一式若干份，公司、员工、劳动部门分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劳动合同期满，公司与临时工办理续聘或终止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临时工待遇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临时工在受聘期间按岗位享受劳动报酬。报酬标准见非正式员工工资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临时工工资包括奖金、有关补贴，不能攀比正式员工工资待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临时工的劳保用品，与正式员工待遇相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临时工享有与正式员工相同的法定节假日、病假、事假待遇，其他假视情况可以特批享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临时工的医疗保险、计划生育按国家有关规定执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临时工加班按照工资的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计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临时工因病或生病在休病假满未痊愈而被解除劳动合同的，公司酌情一次性发给相当本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工资的补助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临时工管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临时工与正式员工一样应遵守公司的规章制度，同样进行考勤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八条 除特殊情况下，临时工的用工期限不得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九条 临时工转为正式员工应通过正常招聘程序，在同等条件下享有录用优先权，其临时工龄可累计为连续工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条 各部门使用临时工的一切费用，均列入部门费用总额内开支，进行费用效益考核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一条 公司可以依照劳动合同解聘临时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二条 临时工可以依照劳动合同辞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三条 没有依据劳动合同条款而解除劳动合同给一方造成损失的，应根据损失情况和责任予以赔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四条 任何一方在合同期内因解除劳动合同而发生争议时，按国家和当地政府的有关规定办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五条 聘用离退休职工参照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六条 本办法由人事部解释、补充，经总经理批准颁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4:00Z</dcterms:created>
  <dc:creator>mark</dc:creator>
  <dc:description/>
  <cp:keywords/>
  <dc:language>en-US</dc:language>
  <cp:lastModifiedBy>User</cp:lastModifiedBy>
  <dcterms:modified xsi:type="dcterms:W3CDTF">2014-09-23T07:49:00Z</dcterms:modified>
  <cp:revision>3</cp:revision>
  <dc:subject/>
  <dc:title>临时工使用管理办法 </dc:title>
</cp:coreProperties>
</file>