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罗夏墨迹测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罗夏墨迹测验是最著名的投射法人格测验。所谓投射法就是让被试者通过一定的媒介，建立起自己的想象世界，在无拘束的情景中，显露出其个性特征的一种个性测试方法。测试中的媒介，可以是一些没有规则的线条；也可以是一些有意义的图片；也可以是一些有头没尾的句子；也可是一个故事的开头，让被试者来编故事的结尾。因为这一画面是模糊的，所以一个人的说明只能是来自于他的想象。通过不同的回答和反应，可以知道对方的人格与人生态度。投射法的最大优点在于主试者的意图目的藏而不露，这样创造了一个比较客观的外界条件，使测试的结果比较真实、比较客观、对心理活动了解得比较深入，缺点是分析比较困难，需要有经过专门培训的主试。因此，在员工招聘中运用投射测验一般比较少，只有在招聘高层次的管理人员中才考虑运用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罗夏测验是由</w:t>
      </w: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>张经过精心制作的墨迹图构成的。其中</w:t>
      </w:r>
      <w:r>
        <w:rPr>
          <w:rFonts w:cs="宋体;SimSun" w:ascii="宋体;SimSun" w:hAnsi="宋体;SimSun"/>
          <w:color w:val="000000"/>
          <w:kern w:val="0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Cs w:val="18"/>
        </w:rPr>
        <w:t>张为水墨墨迹图，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张为彩色墨迹图。这些图片在被试者面前出现的次序是有规定的。主试者的说明很简单，例如：“这看上去像什么？”，“这可能是什么？”，“这使你想到什么？”主试者要记录：反应的语句；每张图片出现到开始第一个反应所需的时间；各反应之间较长的停顿时间；对每张图片反应总共所需的时间；被试者的附带动作和其它重要行为等。目的都是为了诱导出被试者的生活经验、情感、个性倾向等心声。被试者在不知不觉中便会暴露自己的真实心理，因为他在讲述图片上的故事时。已经把自己的心态投射入情境之中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kern w:val="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6:00Z</dcterms:created>
  <dc:creator>simon</dc:creator>
  <dc:description/>
  <cp:keywords/>
  <dc:language>en-US</dc:language>
  <cp:lastModifiedBy>User</cp:lastModifiedBy>
  <dcterms:modified xsi:type="dcterms:W3CDTF">2014-09-23T07:50:00Z</dcterms:modified>
  <cp:revision>3</cp:revision>
  <dc:subject/>
  <dc:title>关于中国人力资源网介绍</dc:title>
</cp:coreProperties>
</file>