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18"/>
        </w:rPr>
        <w:t>明尼苏达多相个性测验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18"/>
        </w:rPr>
        <w:t>明尼苏达多相个性测验（又叫人格测验）是美国明尼苏达大学教授郝兹威与莫金利于四十年代初期编制的。中国科学院心理研究所宋维真在有关单位的协作下于８０年代将明尼苏达多项人格测验经典心理测验量表（简称</w:t>
      </w:r>
      <w:r>
        <w:rPr>
          <w:rFonts w:cs="宋体;SimSun" w:ascii="宋体;SimSun" w:hAnsi="宋体;SimSun"/>
          <w:color w:val="000000"/>
          <w:kern w:val="0"/>
          <w:szCs w:val="18"/>
        </w:rPr>
        <w:t>MMPI</w:t>
      </w:r>
      <w:r>
        <w:rPr>
          <w:rFonts w:ascii="宋体;SimSun" w:hAnsi="宋体;SimSun" w:cs="宋体;SimSun"/>
          <w:color w:val="000000"/>
          <w:kern w:val="0"/>
          <w:szCs w:val="18"/>
        </w:rPr>
        <w:t>量表）引进我国，称作明尼苏达多相个性调查表。</w:t>
      </w:r>
      <w:r>
        <w:rPr>
          <w:rFonts w:cs="宋体;SimSun" w:ascii="宋体;SimSun" w:hAnsi="宋体;SimSun"/>
          <w:color w:val="000000"/>
          <w:kern w:val="0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Cs w:val="18"/>
        </w:rPr>
        <w:t>在招聘、选拔工作中，对应试者进行个性测验（人格测验）是一种国外引进的一种科学的人才测评技术，近年来发展很快。</w:t>
      </w:r>
      <w:r>
        <w:rPr>
          <w:rFonts w:cs="宋体;SimSun" w:ascii="宋体;SimSun" w:hAnsi="宋体;SimSun"/>
          <w:color w:val="000000"/>
          <w:kern w:val="0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Cs w:val="18"/>
        </w:rPr>
        <w:t>所谓人格测试就是用业已标准化的测验工具，引发被试者陈述自己的看法，然后对结果进行统计处理，研究分析，从而对人的价值观、态度、情绪、气质、性格等素质特征进行测量与评价的一种心理测试方法。把人格测试引入招聘、选拔工作中，有助于在对应聘者的知识、能力和技能考察的基础上，进一步考察其工作动机、工作态度，情绪的稳定性、气质、性格等心理素质，使考察更全面，科学和客观，从而保证能够选拔出具有较高知识素质、能力素质和心理素质的优秀人才。</w:t>
      </w:r>
      <w:r>
        <w:rPr>
          <w:rFonts w:cs="宋体;SimSun" w:ascii="宋体;SimSun" w:hAnsi="宋体;SimSun"/>
          <w:color w:val="000000"/>
          <w:kern w:val="0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Cs w:val="18"/>
        </w:rPr>
        <w:t>在人格测试中，明尼苏达多相个性测验量表是最为流行的测验工具。ＭＭＰＩ法有５６６个自我报告形式的题目，其中１６个为重复题目，（主要用于检验被试反映的一致性，看作答是否认真），实际上只５５０题。题目的内容范围很广，包括身体各方面的情况，精神状态以及家庭、婚姻、宗教、政治、法律、社会等问题的态度。被试者对这些问题按“是”、“不是”或“无法回答”来回答，根据他的回答对被试者的人格特征做出评价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color w:val="000000"/>
      <w:kern w:val="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5:00Z</dcterms:created>
  <dc:creator>simon</dc:creator>
  <dc:description/>
  <cp:keywords/>
  <dc:language>en-US</dc:language>
  <cp:lastModifiedBy>User</cp:lastModifiedBy>
  <dcterms:modified xsi:type="dcterms:W3CDTF">2014-09-23T07:54:00Z</dcterms:modified>
  <cp:revision>3</cp:revision>
  <dc:subject/>
  <dc:title>关于中国人力资源网介绍</dc:title>
</cp:coreProperties>
</file>