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培训评估信息收集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以汇报的方式收集培训评估信息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职工完成培训回到部门工作，应及时向部门主管汇报培训效果。通过部门主管与该职工之间的双向交流，了解培训目标的完成情况，检查职工掌握的新知识、新技能，判别职工工作态度的变化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采用调查问卷收集培训评估信息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培训结束后，公司人事部门向培训职工发放无记名的调查问卷，要求职工回答。将这些问卷回收、归纳、整理分析，了解各职工对培训工作的意见，评估职工在培训中取得的进步，以改进今后的培训工作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通过评估记录收集培训评估信息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评估记录是记载培训工作评估结果的档案资料。它有助于我们掌握过去历次培训工作的情况、经验和教训，为今后的培训工作提供借鉴。评估记录应力求做到健全、准确、详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57:00Z</dcterms:modified>
  <cp:revision>3</cp:revision>
  <dc:subject/>
  <dc:title>关于中国人力资源网介绍</dc:title>
</cp:coreProperties>
</file>