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培训收益评价法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在经济上，成本收益分析法常用以评价投资效果。由于在一定意义上可将培训视为公司的一项重要投资，因而在评估培训效果时也可借鉴成本收益分析法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运用成本收益分析法评估培训效果，要注意以下几点：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培训项目的目标要明确；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只有具有可比性的培训项目才能相互比较，比较的口径和单位应一致；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）真实反映培训工作的质量；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）要考虑培训项目的机会成本；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）计算培训项目的投资回收期，要考虑该项目对其它项目带来的收益；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）评估的依据只能是培训对公司生产经营实际起作用的费用和收益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58:00Z</dcterms:modified>
  <cp:revision>3</cp:revision>
  <dc:subject/>
  <dc:title>关于中国人力资源网介绍</dc:title>
</cp:coreProperties>
</file>