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皮亚尔故事测验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皮亚尔（皮亚杰？）故事测验和科尔伯格两难故事测验一样，本来也是研究儿童和青少年道德认知发展模式的一种研究方法，皮亚尔用编成对偶的故事与儿童谈话来研究儿童道德认识的发展。事实上科尔伯格是皮亚尔道德认识发展理论的追随者，并在此基础上，进一步对它作了修改、提炼和扩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0000"/>
      <w:kern w:val="0"/>
      <w:szCs w:val="18"/>
    </w:rPr>
  </w:style>
  <w:style w:type="paragraph" w:styleId="3">
    <w:name w:val="正文文本 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4T00:58:00Z</dcterms:modified>
  <cp:revision>3</cp:revision>
  <dc:subject/>
  <dc:title>关于中国人力资源网介绍</dc:title>
</cp:coreProperties>
</file>