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C72D0A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C72D0A"/>
          <w:kern w:val="0"/>
          <w:szCs w:val="21"/>
        </w:rPr>
        <w:t>年度优秀员工评选办法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</w:r>
    </w:p>
    <w:p>
      <w:pPr>
        <w:pStyle w:val="Normal"/>
        <w:ind w:firstLine="718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很多企业在年终评比、选优时，经常会出现评比、选出的员工不“优”的问题。本人创新了一种新的评比、优选方法，经过全体员工的参与，良好的设置关键指标，选出的“优秀员工”，很好地体现了先进性、代表性、合理性、激励性等特点，起到了良好的榜样示范、激励作用。以下是具体的评选办法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X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司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度优秀员工评选办法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了弘扬我公司的企业精神，展现我公司优秀员工的风采，形成人人争当先进、人人争为公司的发展做贡献的良好氛围，公司决定今后每年开展评选“十位优秀员工”的活动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鉴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八月份前已在每月进行了优秀员工的评选活动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份后暂停了优秀员工的评选活动，因此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只评选五位优秀员工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评选方法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根据公司五个系统的特征和员工岗位的多重性，为了体现和增强评选的先进性、代表性、权威性，我们采取的方法是：先由基层推荐，然后分生产中心、质量部等系统和营销中心、财务中心、行政人事部等系统的两大系统进行初选、由对应两个考评小组分别进行初评，最后经总经理例会讨论确定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、具体步骤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成立两个考评小组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第一考评小组：成员包括生产中心、质量部等各部门的关联人员（具备客观分析问题能力、较为公正的人员，不一定全是领导）；负责对生产中心、质量部等系统的员工进行考评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第二考评小组：成员包括营销中心、财务中心、行政人事部（具备客观分析问题能力、较为公正的人员，不一定全是领导）；负责对营销中心、财务中心、行政人事部等系统的员工进行考评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基层推荐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采取无记名方式投票、推荐，每位员工需推荐本部门员工一名，同时推荐本系统其他部门员工一名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初选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各小组根据各系统的投票情况，依据得票数量多少的顺序，分别初选生产中心、质量部系统等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，营销中心、财务中心、行政人事部系统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综合考评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根据考评的因素或指标，由两个考评小组对初选的员工进行综合考评，依据考评分数的高低，在生产中心、质量部系统中评比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，在营销中心、财务中心、行政人事部系统评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总评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依据两个小组考评的结果，在总经理例会上讨论，最后确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——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份的五位优秀员工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三、推荐和考评时的主要因素和依据是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思想品德、敬业精神、对企业的忠诚度、对岗位的热爱程度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适应其岗位工作要求的工作技能及其娴熟程度、对本部门职能的实现和工作成效的贡献程度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受员工尊敬或信赖的程度；与员工的沟通能力、团结同志的效果；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关心员工、互帮互助的热情和效果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四、表彰和奖励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于被评选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度优秀员工的同志将给以通报表彰，同时颁发证书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的奖金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五、推荐、考评、表彰的时间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200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优秀员工的推荐、考评、表彰的时间为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—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                                   X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限公司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                                  200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br w:type="page"/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2002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年度优秀员工评价考评表</w:t>
      </w:r>
    </w:p>
    <w:p>
      <w:pPr>
        <w:pStyle w:val="Normal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被测评人：                                         得分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思想品德（正直、善良、正义感）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很好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较好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一般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较差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很差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敬业精神（对企业的忠诚度、对岗位的热爱程度）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很高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较高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一般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较低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很低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受员工尊敬或信赖的程度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很高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较高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一般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较低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很低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关心员工、团结同志、互帮互助的热情和效果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很好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较好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一般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较差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很差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适应其岗位工作要求的工作技能及其娴熟程度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很高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较高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一般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较低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很低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对所在系统、所在部门职能的实现和工作成效的贡献程度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很大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较大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一般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较小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很小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与员工的沟通能力和效果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很好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较好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一般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较差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很差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Simon Lei</dc:creator>
  <dc:description/>
  <cp:keywords/>
  <dc:language>en-US</dc:language>
  <cp:lastModifiedBy>User</cp:lastModifiedBy>
  <dcterms:modified xsi:type="dcterms:W3CDTF">2014-09-28T00:53:00Z</dcterms:modified>
  <cp:revision>3</cp:revision>
  <dc:subject/>
  <dc:title>年度优秀员工评选办法</dc:title>
</cp:coreProperties>
</file>