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EVA</w:t>
      </w:r>
      <w:r>
        <w:rPr>
          <w:b/>
          <w:bCs/>
          <w:color w:val="003366"/>
          <w:sz w:val="36"/>
        </w:rPr>
        <w:t>绩效考核研讨会纪要</w:t>
      </w:r>
    </w:p>
    <w:p>
      <w:pPr>
        <w:pStyle w:val="Normal"/>
        <w:ind w:firstLine="422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（有删节）</w:t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rFonts w:cs="宋体;SimSun" w:ascii="宋体;SimSun" w:hAnsi="宋体;SimSun"/>
          <w:color w:val="003366"/>
        </w:rPr>
        <w:t>……</w:t>
      </w:r>
      <w:r>
        <w:rPr>
          <w:color w:val="003366"/>
        </w:rPr>
        <w:t>（各自的自我介绍）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a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目前，我们公司建立起一套以合同为中心，以财务管理为核心的体系，从业务流程的最终管理者这个概念上来说，我们公司基本上没有业务流程的最终管理者，实际上讲，老总是最终的管理者，而就有可能出现各个部门之间出现相互扯皮的现象。怎么样实现以合同为中心，以财务管理以核心？大体上来说，是一个很简单的事情，但是在具体的操作过程中，深入下去的话，也是很复杂的，缺乏一种可操作性，对一些行为化的东西很模糊，在提取绩效考核指标的基础数据很难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b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这里需要讲的是，投入多少时间，有多大的收益，对人力资源部来说，这是应该的，而且是一次性的投入，而对各个业务部门来说，首要考虑的是什么呢？企业在制定规范来规范他的行为的时候，他没有这概念，对他来讲，不知道努力的方向，而我们建立绩效考核的目的就是要让他们知道努力的方向，这就是难点。</w:t>
      </w:r>
    </w:p>
    <w:p>
      <w:pPr>
        <w:pStyle w:val="TextBodyIndent"/>
        <w:rPr/>
      </w:pPr>
      <w:r>
        <w:rPr/>
        <w:t>第二个角度，是求质还是求量。举个例子，丽都花园的保安在拒绝非业主进入时，怎么样才能够有礼貌的拒绝？在培训过程，让保安清楚努力的方向，该怎么做，而取消了一些量化的东西，这就是一个求质还是求量的问题。在很多岗位上，它体现的不是量，而是一些行为化的东西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a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有些还应该侧重于数量化的考核。比如说在车间，在工期、成本、质量应用数量化来考核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b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我们并不否认数量化考核，但强调数量化的时候，我们很容易忽略质量的东西。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在工期、进度本身设计的合不合理，如何界定，在考核的过程中加入一些行为化的东西，这里有一个基本原则，行为化的东西不应占大多数，在关键的时候作为辅助性的东西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a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在考核合理性时，很难认定，比如说，要保证最好，那么材料要最好，那么成就高，合理性就很难保证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b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对一些指标的提取，对人力资源部来说是很难的，但对于在这岗位上操作的人来说，并不难。因为很熟悉整个过程，知道该怎么做，而我们不应老是站在自己的角度看问题。穷人有穷人过日子的方法，富人有富人过日子的方法，而富人站在富人角度来看穷人是怎么过，那不行，穷人还是一样的过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a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人力资源管理中弹性很大，细又细得不得了，粗糙一点也可以做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b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人力资源管理是一个系统性的工作！系统性非常的关键，比如今天考核的东西，收集回来要做什么处理，如果我这一次认真填了，你没有看，下一次肯定会认为这东西是水的，这不敢再做了！</w:t>
      </w:r>
    </w:p>
    <w:p>
      <w:pPr>
        <w:pStyle w:val="TextBodyIndent"/>
        <w:ind w:firstLine="422"/>
        <w:rPr/>
      </w:pPr>
      <w:r>
        <w:rPr>
          <w:rFonts w:eastAsia="隶书"/>
          <w:b/>
          <w:bCs/>
        </w:rPr>
        <w:t>c</w:t>
      </w:r>
      <w:r>
        <w:rPr>
          <w:rFonts w:eastAsia="隶书"/>
          <w:b/>
          <w:bCs/>
        </w:rPr>
        <w:t>：</w:t>
      </w:r>
      <w:r>
        <w:rPr/>
        <w:t>绩效管理是一个系统的工作，涉及到很多东西。第一步，就是考核，还有一步就是反馈。在考核中就有很多的东西，我们一步到位，就可以一次引进一些新的东西，逐步考核。</w:t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color w:val="003366"/>
        </w:rPr>
        <w:t>还有一个，就是业务流程，目前在中国的企业很难推进，为什么？因为很多企业连制度都没有健全，还要把流程理出来，单靠人力资源的力量不够！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b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你们现在宣传册上做的那流程还可以吗！你们公司在接待客户方面、销售门路、客户服务部和和万科相比，那也不是很清楚！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c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那不是我们的重点，重点的还是在技术、工程、销售，人力资源部有自己的流程，而各个部门有自己的流程，如果要统一起来，目前还做不到。如果通过分析、总结起码要一年的时间，这个绩效管理不可能推迟一年来做。</w:t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color w:val="003366"/>
        </w:rPr>
        <w:t>每个职位考核的指标是不是一样的？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b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不一定。比如说考勤，有的公司管理层和员工都定为超过</w:t>
      </w:r>
      <w:r>
        <w:rPr>
          <w:color w:val="003366"/>
        </w:rPr>
        <w:t>5</w:t>
      </w:r>
      <w:r>
        <w:rPr>
          <w:color w:val="003366"/>
        </w:rPr>
        <w:t>分钟为迟到，有的则不统一规定，这与公司的文化以及各岗位的性质等有关，行政部的负责前台接待，</w:t>
      </w:r>
      <w:r>
        <w:rPr>
          <w:color w:val="003366"/>
        </w:rPr>
        <w:t>1</w:t>
      </w:r>
      <w:r>
        <w:rPr>
          <w:color w:val="003366"/>
        </w:rPr>
        <w:t>分钟都算迟到，而营销可能</w:t>
      </w:r>
      <w:r>
        <w:rPr>
          <w:color w:val="003366"/>
        </w:rPr>
        <w:t>5</w:t>
      </w:r>
      <w:r>
        <w:rPr>
          <w:color w:val="003366"/>
        </w:rPr>
        <w:t>分钟，有的根本就没有这指标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a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在实施的时候，很困难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d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建立了绩效管理的制度，但是有些东西很难量化，比如说查帐、工程预算、审批等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e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人力资源管理工作比较重要的几点：</w:t>
      </w:r>
      <w:r>
        <w:rPr>
          <w:color w:val="003366"/>
        </w:rPr>
        <w:t>1</w:t>
      </w:r>
      <w:r>
        <w:rPr>
          <w:color w:val="003366"/>
        </w:rPr>
        <w:t>、公司的领导能够认识到这一点，观念上接受；</w:t>
      </w:r>
      <w:r>
        <w:rPr>
          <w:color w:val="003366"/>
        </w:rPr>
        <w:t>2</w:t>
      </w:r>
      <w:r>
        <w:rPr>
          <w:color w:val="003366"/>
        </w:rPr>
        <w:t>、公司的企业文化很关键。不管是行为化也好，还是量化的也好，第一线的量化的指标比</w:t>
      </w:r>
    </w:p>
    <w:p>
      <w:pPr>
        <w:pStyle w:val="Normal"/>
        <w:spacing w:lineRule="auto" w:line="360"/>
        <w:rPr/>
      </w:pPr>
      <w:r>
        <w:rPr>
          <w:color w:val="003366"/>
        </w:rPr>
        <w:t>较好做，但对于管理部门的指标很难量化。公司的企业文化起着很大的作用，你要让你的员工认同你的企业，一些软性的东西很关键，这比制定一些比较具体效果要好一些。</w:t>
      </w:r>
      <w:r>
        <w:rPr>
          <w:color w:val="003366"/>
        </w:rPr>
        <w:t>3</w:t>
      </w:r>
      <w:r>
        <w:rPr>
          <w:color w:val="003366"/>
        </w:rPr>
        <w:t>、</w:t>
      </w:r>
      <w:r>
        <w:rPr>
          <w:color w:val="003366"/>
        </w:rPr>
        <w:t>EVA</w:t>
      </w:r>
      <w:r>
        <w:rPr>
          <w:color w:val="003366"/>
        </w:rPr>
        <w:t>有些是相同的，也有些值得借鉴，但有些过于的细。</w:t>
      </w:r>
      <w:r>
        <w:rPr>
          <w:color w:val="003366"/>
        </w:rPr>
        <w:t>4</w:t>
      </w:r>
      <w:r>
        <w:rPr>
          <w:color w:val="003366"/>
        </w:rPr>
        <w:t>、沟通方面，每天有工作总结，月报告，季度和年度的考核，月总结和月报告作为非正式的考核，而季度和年度的作为正式的考核。主要从工作量、工作质量、工作数量等方面来考核。</w:t>
      </w:r>
      <w:r>
        <w:rPr>
          <w:color w:val="003366"/>
        </w:rPr>
        <w:t>5</w:t>
      </w:r>
      <w:r>
        <w:rPr>
          <w:color w:val="003366"/>
        </w:rPr>
        <w:t>、采用多角度的考核方法。以前，打算推行</w:t>
      </w:r>
      <w:r>
        <w:rPr>
          <w:color w:val="003366"/>
        </w:rPr>
        <w:t>360</w:t>
      </w:r>
      <w:r>
        <w:rPr>
          <w:color w:val="003366"/>
          <w:vertAlign w:val="superscript"/>
        </w:rPr>
        <w:t>＋</w:t>
      </w:r>
      <w:r>
        <w:rPr>
          <w:color w:val="003366"/>
        </w:rPr>
        <w:t>的考核，觉得不太现实，而采用多角度的考核方法。主要是上对下，平级之间，客户的评价，而下对上采用的比较少。</w:t>
      </w:r>
      <w:r>
        <w:rPr>
          <w:color w:val="003366"/>
        </w:rPr>
        <w:t>6</w:t>
      </w:r>
      <w:r>
        <w:rPr>
          <w:color w:val="003366"/>
        </w:rPr>
        <w:t>、根据企业发展阶段不同采用不同的考核方式，逐级推行，根据企业的需要，有的可以单项目的推行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f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在制定绩效考核的过程中，由于对业务部门的业务不太熟悉，是否更应该与业务部经理更多的沟通，更应听取他们的意见？在执行的过程中，如何判定其合理性？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b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EVA</w:t>
      </w:r>
      <w:r>
        <w:rPr>
          <w:color w:val="003366"/>
        </w:rPr>
        <w:t>为中心，是一个公司的整体行为。需要各部门的合作和推动，在收集指标过程中，听听业务部门的意见，但不能完全听他们的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f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但是在执行的过程中，没有头绪，有可能陷入下去了，可以采用逐步推行的方法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b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一定确保有响应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f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你收集那么多，而执行的时候困难了啦！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b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一定要知道你收集考核干什么用！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c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考核的目的不一样设计指标也不一样。考核不一定定期进行考核，随时都应的进行，比如说销售部，不一定半年或一年进行，你卖了房子，多少钱，多少套，提多少成，那这就是对你的考核。那么过程，也有一些标准，比如说接待客户怎么接待，如果违反了当场就按哪一条来处罚，这就达到了考核的目的，可以沿用这种方法；假如说我们公司的房子好卖了，只要销售员的态度好一点，不需要做太大的努力，这时整个工资体系就发生了极大的变化，不用提成，只要工资稍高一点，那对过程的考核会相当的严格，进行定期考核，但是没有绩效工资，很难调动他们的积极性，考核的结果一定要拿来用，怎么用好考核的结果也是个难题，指标的设计和怎么用是两个难题。平时我们公司偏重于业绩考核，但是综合能力要不要考核？我们要考，要考长期的、持续的。你自己的能力把工作完成得很好，但是你没有与同事协作好，就会影响整体业绩的提升。我们主要是以业绩考核和综合能力这两方面，其中就会涉及到权重的设计，没有一个统一的标准，根据公司的情况而定。在对财务部、工程部、技术部指标的设计是令我最头疼的问题。在固定的指标，如综合素质方面很好做，但对业绩考核就难做。</w:t>
      </w:r>
      <w:r>
        <w:rPr>
          <w:color w:val="003366"/>
        </w:rPr>
        <w:t>EVA</w:t>
      </w:r>
      <w:r>
        <w:rPr>
          <w:color w:val="003366"/>
        </w:rPr>
        <w:t>为中心的绩效考核有一定的优点，它实质上是一种价值树的分析方法，便做出来太难了，它需要领导、员工所有人的支持。这种方法是很好的，但是怎么分析，这个过程很难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b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我们进在做，下一步到一些公司实践，最终会拿给大家共享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f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理论方面对大家来说，不是难题，拿一个实例来让大家讨论该怎么做，这样会更有意思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b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下一期，我们就会这么做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c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应该给员工灌输一个概念，绩效考核不是监督，而是帮助你提高。让他们知道在人力资源管理这个过程中承担什么角色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c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在人力资源管理和开发中，在提拔一个很重要的人时，人力资源中心的意见占了多少？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a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执行！执行！我们是拓荒者！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c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我们怎样制定一些制度来保证人力资源部在公司中的地位？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a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中国的社会氛围，传统的思维习惯的影响！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g</w:t>
      </w:r>
      <w:r>
        <w:rPr>
          <w:rFonts w:eastAsia="隶书"/>
          <w:b/>
          <w:bCs/>
          <w:color w:val="003366"/>
        </w:rPr>
        <w:t>霞：</w:t>
      </w:r>
      <w:r>
        <w:rPr>
          <w:color w:val="003366"/>
        </w:rPr>
        <w:t>公司的领导没有看到人力资源部创造的直接效益，往往忽略了人力资源作好了，能够给公司带来多大的效益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a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国外是把人力资源和财务放在首要的地位，而中国是把它和总经办，行政部混为一潭，甚至是和综合办混在一起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g</w:t>
      </w:r>
      <w:r>
        <w:rPr>
          <w:rFonts w:eastAsia="隶书"/>
          <w:b/>
          <w:bCs/>
          <w:color w:val="003366"/>
        </w:rPr>
        <w:t>霞：</w:t>
      </w:r>
      <w:r>
        <w:rPr>
          <w:color w:val="003366"/>
        </w:rPr>
        <w:t>很多企业在初级阶段的时候，只要你给我找到合适的人，创造效益就行了，而没有看到给员工什么发展的机会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c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公司的领导还是比较支持我们，但是我们口口声声需要支持，到底我们需要什么支持？</w:t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rFonts w:cs="宋体;SimSun" w:ascii="宋体;SimSun" w:hAnsi="宋体;SimSun"/>
          <w:color w:val="003366"/>
        </w:rPr>
        <w:t>……</w:t>
      </w:r>
      <w:r>
        <w:rPr>
          <w:color w:val="003366"/>
        </w:rPr>
        <w:t>（沉默）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color w:val="003366"/>
        </w:rPr>
        <w:t>c</w:t>
      </w:r>
      <w:r>
        <w:rPr>
          <w:rFonts w:eastAsia="隶书"/>
          <w:b/>
          <w:color w:val="003366"/>
        </w:rPr>
        <w:t>：</w:t>
      </w:r>
      <w:r>
        <w:rPr>
          <w:color w:val="003366"/>
        </w:rPr>
        <w:t>我曾经读过一本汉密尔顿的员工手册用于车间管理，可以共享给大家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color w:val="003366"/>
        </w:rPr>
        <w:t>a</w:t>
      </w:r>
      <w:r>
        <w:rPr>
          <w:rFonts w:eastAsia="隶书"/>
          <w:b/>
          <w:color w:val="003366"/>
        </w:rPr>
        <w:t>：</w:t>
      </w:r>
      <w:r>
        <w:rPr>
          <w:color w:val="003366"/>
        </w:rPr>
        <w:t>如果把绩效做成麦当劳的那么细是不可能的，而且时间太长了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color w:val="003366"/>
        </w:rPr>
        <w:t>h</w:t>
      </w:r>
      <w:r>
        <w:rPr>
          <w:rFonts w:eastAsia="隶书"/>
          <w:b/>
          <w:color w:val="003366"/>
        </w:rPr>
        <w:t>：</w:t>
      </w:r>
      <w:r>
        <w:rPr>
          <w:color w:val="003366"/>
        </w:rPr>
        <w:t>我们职位评估分很好，绩效的分配有相应的分配方案，有季奖和季考，因此涉及的工作量很大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color w:val="003366"/>
        </w:rPr>
        <w:t>h</w:t>
      </w:r>
      <w:r>
        <w:rPr>
          <w:rFonts w:eastAsia="隶书"/>
          <w:b/>
          <w:color w:val="003366"/>
        </w:rPr>
        <w:t>：</w:t>
      </w:r>
      <w:r>
        <w:rPr>
          <w:color w:val="003366"/>
        </w:rPr>
        <w:t>我们全公司现在实行排队打分的标准，这个标准客观合理的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color w:val="003366"/>
        </w:rPr>
        <w:t>a</w:t>
      </w:r>
      <w:r>
        <w:rPr>
          <w:rFonts w:eastAsia="隶书"/>
          <w:b/>
          <w:color w:val="003366"/>
        </w:rPr>
        <w:t>：</w:t>
      </w:r>
      <w:r>
        <w:rPr>
          <w:color w:val="003366"/>
        </w:rPr>
        <w:t>绩效考核就像杯子和盒子的权重考核一样，有的认为杯子重要，有的认为盒子重要，而有的认为杯子和盒子都重要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b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制定绩效考核时，职位对口和市场定位这两个因素要考虑，拿着钱才能好好运行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color w:val="003366"/>
        </w:rPr>
        <w:t>h</w:t>
      </w:r>
      <w:r>
        <w:rPr>
          <w:rFonts w:eastAsia="隶书"/>
          <w:b/>
          <w:color w:val="003366"/>
        </w:rPr>
        <w:t>：</w:t>
      </w:r>
      <w:r>
        <w:rPr>
          <w:color w:val="003366"/>
        </w:rPr>
        <w:t>我从中得到一个启示：有什么样的标准就有什么样的要求，但不应过分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color w:val="003366"/>
        </w:rPr>
        <w:t>a</w:t>
      </w:r>
      <w:r>
        <w:rPr>
          <w:rFonts w:eastAsia="隶书"/>
          <w:b/>
          <w:color w:val="003366"/>
        </w:rPr>
        <w:t>：</w:t>
      </w:r>
      <w:r>
        <w:rPr>
          <w:color w:val="003366"/>
        </w:rPr>
        <w:t>绩效管理是一种激励手段，而不是一种惩罚手段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color w:val="003366"/>
        </w:rPr>
        <w:t>h</w:t>
      </w:r>
      <w:r>
        <w:rPr>
          <w:rFonts w:eastAsia="隶书"/>
          <w:b/>
          <w:color w:val="003366"/>
        </w:rPr>
        <w:t>：</w:t>
      </w:r>
      <w:r>
        <w:rPr>
          <w:color w:val="003366"/>
        </w:rPr>
        <w:t>对员工来说，好的可以干得更好，</w:t>
      </w:r>
      <w:r>
        <w:rPr>
          <w:color w:val="003366"/>
        </w:rPr>
        <w:t>80</w:t>
      </w:r>
      <w:r>
        <w:rPr>
          <w:color w:val="003366"/>
        </w:rPr>
        <w:t>分都能不满足，我要求公司对员工进行排队，运行之前对每个人都公平，关键是要得到员工的认同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color w:val="003366"/>
        </w:rPr>
        <w:t>f</w:t>
      </w:r>
      <w:r>
        <w:rPr>
          <w:rFonts w:eastAsia="隶书"/>
          <w:b/>
          <w:color w:val="003366"/>
        </w:rPr>
        <w:t>：</w:t>
      </w:r>
      <w:r>
        <w:rPr>
          <w:color w:val="003366"/>
        </w:rPr>
        <w:t>公司能够为我们提供多少交流，这样沟通对公司有什么好处，对各公司有什么好处呢？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bCs/>
          <w:color w:val="003366"/>
        </w:rPr>
        <w:t>b</w:t>
      </w:r>
      <w:r>
        <w:rPr>
          <w:rFonts w:eastAsia="隶书"/>
          <w:b/>
          <w:bCs/>
          <w:color w:val="003366"/>
        </w:rPr>
        <w:t>：</w:t>
      </w:r>
      <w:r>
        <w:rPr>
          <w:color w:val="003366"/>
        </w:rPr>
        <w:t>人力资源经理俱乐部一个月举办一次活动，对于公司公司为什么要成立这个俱乐部，这与我们的主营业务有关，我们的主营业务是人力资源信息化，有利于我们公司开发</w:t>
      </w:r>
      <w:r>
        <w:rPr>
          <w:color w:val="003366"/>
        </w:rPr>
        <w:t>EVA</w:t>
      </w:r>
      <w:r>
        <w:rPr>
          <w:color w:val="003366"/>
        </w:rPr>
        <w:t>系统信息的收集，现在</w:t>
      </w:r>
      <w:r>
        <w:rPr>
          <w:color w:val="003366"/>
        </w:rPr>
        <w:t>EVA</w:t>
      </w:r>
      <w:r>
        <w:rPr>
          <w:color w:val="003366"/>
        </w:rPr>
        <w:t>还没有经过实践，通过这方面的活动发展我们的核心业务。</w:t>
      </w:r>
    </w:p>
    <w:p>
      <w:pPr>
        <w:pStyle w:val="Normal"/>
        <w:spacing w:lineRule="auto" w:line="360"/>
        <w:ind w:firstLine="422"/>
        <w:rPr/>
      </w:pPr>
      <w:r>
        <w:rPr>
          <w:rFonts w:eastAsia="隶书"/>
          <w:b/>
          <w:color w:val="003366"/>
        </w:rPr>
        <w:t>h</w:t>
      </w:r>
      <w:r>
        <w:rPr>
          <w:rFonts w:eastAsia="隶书"/>
          <w:b/>
          <w:color w:val="003366"/>
        </w:rPr>
        <w:t>：</w:t>
      </w:r>
      <w:r>
        <w:rPr>
          <w:color w:val="003366"/>
        </w:rPr>
        <w:t>EVA</w:t>
      </w:r>
      <w:r>
        <w:rPr>
          <w:color w:val="003366"/>
        </w:rPr>
        <w:t>以后会受到重视。老板们最关心和是利润，这就是为什么他要你为他工作，</w:t>
      </w:r>
      <w:r>
        <w:rPr>
          <w:color w:val="003366"/>
        </w:rPr>
        <w:t>EVA</w:t>
      </w:r>
      <w:r>
        <w:rPr>
          <w:color w:val="003366"/>
        </w:rPr>
        <w:t>很好。关键是怎样分析，怎样用。</w:t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ind w:firstLine="420"/>
        <w:jc w:val="right"/>
        <w:rPr/>
      </w:pPr>
      <w:r>
        <w:rPr>
          <w:color w:val="003366"/>
        </w:rPr>
        <w:t>（注：以上内容据录相整理而成，某些地方有删改</w:t>
      </w:r>
      <w:r>
        <w:rPr>
          <w:color w:val="003366"/>
        </w:rPr>
        <w:t>，</w:t>
      </w:r>
      <w:r>
        <w:rPr>
          <w:color w:val="003366"/>
        </w:rPr>
        <w:t>未经参与人确认。）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15112199151  020-66699698 020-61013358  http://www.waljob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华路卓企业管理咨询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社保代理，业务外包，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1:00Z</dcterms:created>
  <dc:creator>simon</dc:creator>
  <dc:description/>
  <cp:keywords/>
  <dc:language>en-US</dc:language>
  <cp:lastModifiedBy>wing</cp:lastModifiedBy>
  <dcterms:modified xsi:type="dcterms:W3CDTF">2012-05-01T07:01:00Z</dcterms:modified>
  <cp:revision>2</cp:revision>
  <dc:subject/>
  <dc:title>关于中国人力资源网介绍</dc:title>
</cp:coreProperties>
</file>