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不同层级、不同职别员工的评价方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3420"/>
        <w:gridCol w:w="1753"/>
      </w:tblGrid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层级、职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周期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战略目标实施的关键业绩指标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年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基层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或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关键指标落实的工作目标完成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、季度评价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工作计划完成情况的工作职责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或季度评价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类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操作流程或绩效标准的行为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4-09-29T02:02:00Z</dcterms:modified>
  <cp:revision>3</cp:revision>
  <dc:subject/>
  <dc:title>关于中国人力资源网介绍</dc:title>
</cp:coreProperties>
</file>