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作内容调查日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1"/>
        <w:gridCol w:w="2095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617"/>
        <w:gridCol w:w="1299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分类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物处理内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期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victor</dc:creator>
  <dc:description/>
  <cp:keywords/>
  <dc:language>en-US</dc:language>
  <cp:lastModifiedBy>User</cp:lastModifiedBy>
  <dcterms:modified xsi:type="dcterms:W3CDTF">2015-01-30T00:56:00Z</dcterms:modified>
  <cp:revision>3</cp:revision>
  <dc:subject/>
  <dc:title>工作内容调查日报表</dc:title>
</cp:coreProperties>
</file>