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管理人员的人事考绩表格（</w:t>
      </w:r>
      <w:r>
        <w:rPr>
          <w:rFonts w:eastAsia="黑体;SimHei" w:ascii="黑体;SimHei" w:hAnsi="黑体;SimHei"/>
          <w:u w:val="single"/>
        </w:rPr>
        <w:t>A</w:t>
      </w:r>
      <w:r>
        <w:rPr>
          <w:rFonts w:ascii="黑体;SimHei" w:hAnsi="黑体;SimHei" w:eastAsia="黑体;SimHei"/>
          <w:u w:val="single"/>
        </w:rPr>
        <w:t>）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2323"/>
        <w:gridCol w:w="2323"/>
        <w:gridCol w:w="2115"/>
        <w:gridCol w:w="3069"/>
      </w:tblGrid>
      <w:tr>
        <w:trPr>
          <w:trHeight w:val="9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585"/>
        <w:gridCol w:w="6768"/>
        <w:gridCol w:w="586"/>
        <w:gridCol w:w="517"/>
        <w:gridCol w:w="517"/>
        <w:gridCol w:w="464"/>
        <w:gridCol w:w="471"/>
      </w:tblGrid>
      <w:tr>
        <w:trPr>
          <w:trHeight w:val="195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分类</w:t>
            </w:r>
          </w:p>
        </w:tc>
        <w:tc>
          <w:tcPr>
            <w:tcW w:w="7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能力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领导部属时，是否自己率先示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遭遇困难时，是否能沈著果断地指导部属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公平且冷静地对待部属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小组是否充满活泼、朝气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得到部属坚定的信赖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属培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确实把握部属的优、缺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从旁给与帮助、建议，以发挥部属的优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适才适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能引发部自我的启发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仔细地聆听部属的意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士　气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注意身体的健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谨慎地使用金钱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热心于小组内部意见的沟通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绝不引起异性问题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与顾客勾结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标达成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能以公司的方针拟定目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尽量最大的努力达成目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能省钱、早日、确实地达成目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能严守能限，达成目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能随机应变，达成目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能以全公司的立场发言、提议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能以长期的观点制定企划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能以公司的观点制定企划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能与其他部门交流情报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积极地与其他部门协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热中于人派的扩展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虚心地听取部属或晚辈的建议、意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经常吸取新的潮流、技术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是否不怠于未来的预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为了改善，是否可以势弃前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价分数合计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ea</dc:creator>
  <dc:description/>
  <cp:keywords/>
  <dc:language>en-US</dc:language>
  <cp:lastModifiedBy>User</cp:lastModifiedBy>
  <dcterms:modified xsi:type="dcterms:W3CDTF">2015-01-31T01:21:00Z</dcterms:modified>
  <cp:revision>3</cp:revision>
  <dc:subject/>
  <dc:title>关于中国人力资源网介绍</dc:title>
</cp:coreProperties>
</file>