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管理人员的人事考绩表格（二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750"/>
        <w:gridCol w:w="2750"/>
      </w:tblGrid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决　　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评价分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一次考核　　主任或组长　　判断　　董监事会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二次考核　　课长或经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调　　　整　　总经理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判定基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477"/>
        <w:gridCol w:w="1480"/>
        <w:gridCol w:w="1480"/>
        <w:gridCol w:w="1478"/>
        <w:gridCol w:w="1477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特别优秀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Ｂ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Ｃ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普通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Ｄ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需要努力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差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守纪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积极地完成工作是模范职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忠于职务有效率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信赖，但仍需要积极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希望再自我革新与努力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需要从根本上再教育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以下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以下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勤情评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16"/>
        <w:gridCol w:w="2186"/>
        <w:gridCol w:w="954"/>
        <w:gridCol w:w="2186"/>
        <w:gridCol w:w="2124"/>
      </w:tblGrid>
      <w:tr>
        <w:trPr>
          <w:cantSplit w:val="true"/>
        </w:trPr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标准上班日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记载事项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意见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席（事假）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丧假）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无故）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早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　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迟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　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迟到早退缺席换算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席总计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际上班日数总计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40"/>
        <w:gridCol w:w="3315"/>
      </w:tblGrid>
      <w:tr>
        <w:trPr>
          <w:trHeight w:val="1365" w:hRule="atLeast"/>
        </w:trPr>
        <w:tc>
          <w:tcPr>
            <w:tcW w:w="4395" w:type="dxa"/>
            <w:tcBorders/>
            <w:vAlign w:val="bottom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5"/>
              <w:gridCol w:w="2550"/>
            </w:tblGrid>
            <w:tr>
              <w:trPr>
                <w:trHeight w:val="300" w:hRule="atLeast"/>
              </w:trPr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对判定奖赏的反映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对判定加薪的反映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对判定训练的反映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对判定晋升的反映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315" w:type="dxa"/>
            <w:tcBorders/>
            <w:vAlign w:val="bottom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本人对判定的不满</w:t>
                  </w:r>
                </w:p>
              </w:tc>
            </w:tr>
            <w:tr>
              <w:trPr/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调　整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7:00Z</dcterms:created>
  <dc:creator>r</dc:creator>
  <dc:description/>
  <cp:keywords/>
  <dc:language>en-US</dc:language>
  <cp:lastModifiedBy>User</cp:lastModifiedBy>
  <dcterms:modified xsi:type="dcterms:W3CDTF">2015-01-31T01:21:00Z</dcterms:modified>
  <cp:revision>3</cp:revision>
  <dc:subject/>
  <dc:title>管理人员的人事考绩表格（二）</dc:title>
</cp:coreProperties>
</file>