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管理人员的人事考绩表格（一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14"/>
        <w:gridCol w:w="1914"/>
        <w:gridCol w:w="1914"/>
        <w:gridCol w:w="1914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部属时，是否自己率先示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遭遇困难时，是否能沉着果断地指导部属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公平且冷静地对待部属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是否充满活泼、朝气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得到部属坚定的信赖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确实把握部属的优、缺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从旁给予帮助、建议，以发挥部属的优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才适所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引发部属自我的启发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仔细地聆听部属的意见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士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注意身体的健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谨慎地使用金钱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小组内部意见的沟通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绝不引起异性问题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与顾客勾结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成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公司的方针似定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尽最大的努力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省钱、早日、确实地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严守期限，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随机应变，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全公司的立场发言、提议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长期的观点制定企划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公司的观点制定企划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与其他部门交流情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积极地与其他部门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人派的扩展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虚心地听取部属或晚辈的建议、意见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经常吸取新的潮流、技术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不怠于未来的预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改善，是否可以抛弃前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Administrator</dc:creator>
  <dc:description/>
  <cp:keywords/>
  <dc:language>en-US</dc:language>
  <cp:lastModifiedBy>User</cp:lastModifiedBy>
  <dcterms:modified xsi:type="dcterms:W3CDTF">2015-01-31T01:22:00Z</dcterms:modified>
  <cp:revision>3</cp:revision>
  <dc:subject/>
  <dc:title>管理人员的人事考绩表格（一）</dc:title>
</cp:coreProperties>
</file>