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ascii="宋体;SimSun" w:hAnsi="宋体;SimSun" w:cs="宋体;SimSun"/>
          <w:b/>
          <w:bCs/>
          <w:sz w:val="40"/>
        </w:rPr>
        <w:t>分析问卷</w:t>
      </w:r>
    </w:p>
    <w:p>
      <w:pPr>
        <w:pStyle w:val="Normal"/>
        <w:spacing w:lineRule="auto" w:line="180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应聘职位：                  姓名：                  填表日期：</w:t>
      </w:r>
    </w:p>
    <w:p>
      <w:pPr>
        <w:pStyle w:val="Normal"/>
        <w:numPr>
          <w:ilvl w:val="0"/>
          <w:numId w:val="1"/>
        </w:numPr>
        <w:spacing w:lineRule="auto" w:line="18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334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9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请问你怎么理解“成功者找方法，失败者找理由”这句话？</w:t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spacing w:lineRule="auto" w: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你在过去曾经从事过哪些行业？担任什么职位？具体负责什么？为什么离开？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90"/>
        <w:gridCol w:w="2334"/>
        <w:gridCol w:w="1690"/>
        <w:gridCol w:w="1690"/>
        <w:gridCol w:w="1690"/>
      </w:tblGrid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简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范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厂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简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职原因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简单评价你前一家公司的顶头上司的优缺点？</w:t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1"/>
        </w:numPr>
        <w:spacing w:lineRule="auto" w: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方便，请留下前一家公司及顶头上司的联络电话？</w:t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180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ascii="宋体;SimSun" w:hAnsi="宋体;SimSun" w:cs="宋体;SimSun"/>
          <w:b/>
          <w:bCs/>
          <w:sz w:val="40"/>
        </w:rPr>
        <w:t>个人分析问卷</w:t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应聘职位：                  姓名：                  填表日期：</w:t>
      </w:r>
    </w:p>
    <w:p>
      <w:pPr>
        <w:pStyle w:val="Normal"/>
        <w:numPr>
          <w:ilvl w:val="0"/>
          <w:numId w:val="2"/>
        </w:numPr>
        <w:spacing w:lineRule="auto" w: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你未来最想成为什么样的人？达成什么样的结果？</w:t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spacing w:lineRule="auto" w: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什么是你生命中最重要的？（例：家庭、事业、婚姻、朋友、、、、、、、）</w:t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spacing w:lineRule="auto" w: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你为什么要选择本公司，选择此份工作？</w:t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spacing w:lineRule="auto" w: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你加入公司所希望拥有的重要的工作条件是哪几项？</w:t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spacing w:lineRule="auto" w: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上哪几项条件是你一定要的？（依照先后顺序填写）</w:t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spacing w:lineRule="auto" w: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你希望未来公司给你怎样的发展机会？</w:t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spacing w:lineRule="auto" w: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你最渴望在公司获得什么样的结果？</w:t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spacing w:lineRule="auto" w: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假设以上条件都具备，在什么情况下你仍公离开公司？</w:t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spacing w:lineRule="auto" w: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如果你加入本公司你现在希望获得什么职位？为什么？</w:t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spacing w:lineRule="auto" w: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你认为自己目前最大的优点是什么？</w:t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spacing w:lineRule="auto" w: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你在工作中的特长是什么？</w:t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spacing w:lineRule="auto" w: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目前自己有哪些缺点？最大的缺点是什么？</w:t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spacing w:lineRule="auto" w: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你目前最突破的是哪一方面？</w:t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spacing w:lineRule="auto" w: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你怎么理解“使命”？你的使命是什么？</w:t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spacing w:lineRule="auto" w: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你未来愿意为自己付出什么？</w:t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spacing w:lineRule="auto" w: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你未来愿意为他付出代什么？</w:t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spacing w:lineRule="auto" w:line="1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你未来愿意为你加盟的企业付出什么？</w:t>
      </w:r>
    </w:p>
    <w:p>
      <w:pPr>
        <w:pStyle w:val="Normal"/>
        <w:spacing w:lineRule="auto" w:line="1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7:00Z</dcterms:created>
  <dc:creator>sy</dc:creator>
  <dc:description/>
  <cp:keywords/>
  <dc:language>en-US</dc:language>
  <cp:lastModifiedBy>User</cp:lastModifiedBy>
  <dcterms:modified xsi:type="dcterms:W3CDTF">2015-01-31T01:22:00Z</dcterms:modified>
  <cp:revision>3</cp:revision>
  <dc:subject/>
  <dc:title>分析问卷</dc:title>
</cp:coreProperties>
</file>