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行政秘书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3"/>
        <w:gridCol w:w="737"/>
        <w:gridCol w:w="1888"/>
        <w:gridCol w:w="840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文件、资料的打印、发放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资料复印、装订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设施的维护和维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刊的订阅、发放，信件的发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理敬业榜统计、车票、饭票的办理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看有无投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区卫生的维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各种费用的办理及交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据的管理规范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-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工作效率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的认同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主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1-31T01:28:00Z</dcterms:modified>
  <cp:revision>3</cp:revision>
  <dc:subject/>
  <dc:title>关于中国人力资源网介绍</dc:title>
</cp:coreProperties>
</file>