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行政中心库房小组长的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03"/>
        <w:gridCol w:w="317"/>
        <w:gridCol w:w="1573"/>
        <w:gridCol w:w="630"/>
        <w:gridCol w:w="525"/>
        <w:gridCol w:w="1532"/>
        <w:gridCol w:w="148"/>
        <w:gridCol w:w="960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领导所属人员保质保量的完成部门工作</w:t>
            </w:r>
            <w:r>
              <w:rPr>
                <w:sz w:val="24"/>
              </w:rPr>
              <w:t>0-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收取支票、现金及时交回财务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内人员遵守货运流程发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托运站的管理严格、及时签定协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渠道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高度责任心、任劳任怨、以身作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人员服务精神、合作精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证货物安全、及时到达目的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</w:t>
            </w:r>
            <w:r>
              <w:rPr/>
              <w:t>0</w:t>
            </w:r>
            <w:r>
              <w:rPr/>
              <w:t>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的控制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证规范的操作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板车、出租车人员的管理严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各货运站运费结算、费用合理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复命制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得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中心</w:t>
            </w:r>
          </w:p>
        </w:tc>
      </w:tr>
      <w:tr>
        <w:trPr>
          <w:trHeight w:val="872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后勤运输管理员考核表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1157"/>
        <w:gridCol w:w="838"/>
        <w:gridCol w:w="30"/>
        <w:gridCol w:w="705"/>
        <w:gridCol w:w="1095"/>
        <w:gridCol w:w="1005"/>
        <w:gridCol w:w="587"/>
        <w:gridCol w:w="1288"/>
        <w:gridCol w:w="960"/>
      </w:tblGrid>
      <w:tr>
        <w:trPr/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2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5</w:t>
            </w:r>
          </w:p>
        </w:tc>
      </w:tr>
      <w:tr>
        <w:trPr>
          <w:trHeight w:val="51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遵守货运流程发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客户处收支票、现金后及时交回财务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协助业务部门做好出入库的抄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行为规范的执行</w:t>
            </w:r>
            <w:r>
              <w:rPr>
                <w:sz w:val="24"/>
              </w:rPr>
              <w:t>0-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管理好托运站、提货人证件齐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有高度责任心、任劳任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据的操作规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服务精神、合作精神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保证货物安全、及时到达目的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发货单齐全、统计清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时复命制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中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总务部经理考核表</w:t>
      </w:r>
    </w:p>
    <w:tbl>
      <w:tblPr>
        <w:tblW w:w="997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050"/>
        <w:gridCol w:w="1197"/>
        <w:gridCol w:w="483"/>
        <w:gridCol w:w="630"/>
        <w:gridCol w:w="735"/>
        <w:gridCol w:w="420"/>
        <w:gridCol w:w="525"/>
        <w:gridCol w:w="420"/>
        <w:gridCol w:w="1050"/>
        <w:gridCol w:w="210"/>
        <w:gridCol w:w="540"/>
        <w:gridCol w:w="1140"/>
      </w:tblGrid>
      <w:tr>
        <w:trPr/>
        <w:tc>
          <w:tcPr>
            <w:tcW w:w="15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部门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工作完成情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部门人员的管理、考核、奖惩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办公用品的采购、保管、及发放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员工日常行为规范的检查及考勤统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理工作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的福利工作及文体活动的开展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协调处理与货运站、物业、智达等有关单位的关系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常总务部工作完成情况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客户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</w:t>
            </w:r>
            <w:r>
              <w:rPr/>
              <w:t>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设备（电话、计算机、复印机）的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环境的改造、维修，办公区、库房房屋的管理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行政总监临时交办工作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务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部门员工服务精神、合作精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敬业精神，责任心，工作时间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渠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场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商务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经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秘书</w:t>
      </w:r>
      <w:r>
        <w:rPr/>
        <w:t>B</w:t>
      </w:r>
      <w:r>
        <w:rPr/>
        <w:t>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3"/>
        <w:gridCol w:w="737"/>
        <w:gridCol w:w="1888"/>
        <w:gridCol w:w="840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文件、资料的打印、发放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公司资料复印、装订工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设施的维护和维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刊的订阅、发放，信件的发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理敬业榜统计、车票、饭票的办理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看有无投诉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办公区卫生的维护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各种费用的办理及交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据的管理规范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  <w:r>
              <w:rPr>
                <w:sz w:val="24"/>
              </w:rPr>
              <w:t>0-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工作效率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的认同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主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行政中心行政秘书</w:t>
      </w:r>
      <w:r>
        <w:rPr/>
        <w:t>A</w:t>
      </w:r>
      <w:r>
        <w:rPr/>
        <w:t>考核表</w:t>
      </w:r>
    </w:p>
    <w:tbl>
      <w:tblPr>
        <w:tblW w:w="9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88"/>
        <w:gridCol w:w="632"/>
        <w:gridCol w:w="1783"/>
        <w:gridCol w:w="945"/>
        <w:gridCol w:w="1532"/>
        <w:gridCol w:w="568"/>
        <w:gridCol w:w="720"/>
      </w:tblGrid>
      <w:tr>
        <w:trPr/>
        <w:tc>
          <w:tcPr>
            <w:tcW w:w="2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时间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3</w:t>
            </w:r>
          </w:p>
        </w:tc>
      </w:tr>
      <w:tr>
        <w:trPr>
          <w:trHeight w:val="512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、转电话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收、发传真完成情况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-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件寄、发情况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票证的操作规范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费用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访客的接待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员工打卡、考勤、日常行为规范监督统计情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名片、胸卡的制作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它部门满意度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前台办公设备维护、饮水机的使用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、工作方法的改进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及责任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效率（四小时复命制）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上级主管临时交办的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企业文化认同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主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财务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部门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rick</dc:creator>
  <dc:description/>
  <cp:keywords/>
  <dc:language>en-US</dc:language>
  <cp:lastModifiedBy>User</cp:lastModifiedBy>
  <dcterms:modified xsi:type="dcterms:W3CDTF">2015-02-03T01:12:00Z</dcterms:modified>
  <cp:revision>3</cp:revision>
  <dc:subject/>
  <dc:title>行政中心库房小组长的考核表</dc:title>
</cp:coreProperties>
</file>