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技术单位的人事考绩表格（二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420"/>
        <w:gridCol w:w="277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决　　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评价分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一次考核　　主任或组长　　判断　　董监事会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二次考核　　课长或经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　　　整　　总经理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判定基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77"/>
        <w:gridCol w:w="1480"/>
        <w:gridCol w:w="1480"/>
        <w:gridCol w:w="1478"/>
        <w:gridCol w:w="1477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特别优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需要努力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守纪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积极地完成工作是模范职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忠于职务有效率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信赖，但仍需要积极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再自我革新与努力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要从根本上再教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勤情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16"/>
        <w:gridCol w:w="2186"/>
        <w:gridCol w:w="954"/>
        <w:gridCol w:w="2186"/>
        <w:gridCol w:w="2124"/>
      </w:tblGrid>
      <w:tr>
        <w:trPr>
          <w:cantSplit w:val="true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上班日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载事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意见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席（事假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丧假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无故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早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到早退缺席换算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席总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际上班日数总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40"/>
        <w:gridCol w:w="3315"/>
      </w:tblGrid>
      <w:tr>
        <w:trPr>
          <w:trHeight w:val="1365" w:hRule="atLeast"/>
        </w:trPr>
        <w:tc>
          <w:tcPr>
            <w:tcW w:w="4395" w:type="dxa"/>
            <w:tcBorders/>
            <w:vAlign w:val="bottom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2550"/>
            </w:tblGrid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奖赏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加薪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训练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晋升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/>
            <w:vAlign w:val="bottom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人对判定的不满</w:t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调　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Administrator</dc:creator>
  <dc:description/>
  <cp:keywords/>
  <dc:language>en-US</dc:language>
  <cp:lastModifiedBy>User</cp:lastModifiedBy>
  <dcterms:modified xsi:type="dcterms:W3CDTF">2015-02-04T01:01:00Z</dcterms:modified>
  <cp:revision>3</cp:revision>
  <dc:subject/>
  <dc:title>技术单位的人事考绩表格（二）</dc:title>
</cp:coreProperties>
</file>