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技术单位的人事考绩表格（一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作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态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少迟到、早退、缺席，工作态度认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心地达成任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敏捷、效率高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上司的指示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倦怠，且正确地向上司报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础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能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职务内容，具备处理事务的能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职务上的要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确掌握上司的指示，并正确地转达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守报告、联络、协商的规则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既定的时间内完成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业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务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熟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练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程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掌握工作的前提，并有效地进行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随机应变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价值要领且能创造新的价值概念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善于与顾客交涉，且说服力强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以自己做新的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任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任感强，确实完成交付的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难的工作，身为组织的一员也应勇于面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努力用心地处理事情，避免过错的发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测过错的可能性并想出预防的对策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协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调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冷静，绝不感情用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他人协调的同时，也朝自己的目标前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与其他部门的人协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上乐于帮助同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尽心尽力地服从与自己意见相左的决定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我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启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衷与吸收新情报或知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市场的动向制定生产计划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进取心、决断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地革新、改革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自己份外的事，也能企划或提出提案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长期的展望制定目标或计划，并付诸实行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15112199151  020-66699698 020-61013358  http://www.waljo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Administrator</dc:creator>
  <dc:description/>
  <cp:keywords/>
  <dc:language>en-US</dc:language>
  <cp:lastModifiedBy>wing</cp:lastModifiedBy>
  <dcterms:modified xsi:type="dcterms:W3CDTF">2012-05-01T07:06:00Z</dcterms:modified>
  <cp:revision>2</cp:revision>
  <dc:subject/>
  <dc:title>技术单位的人事考绩表格（一）</dc:title>
</cp:coreProperties>
</file>