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21"/>
            <w:u w:val="none"/>
          </w:rPr>
          <w:t>技术单位的人事考绩表格</w:t>
        </w:r>
      </w:hyperlink>
    </w:p>
    <w:p>
      <w:pPr>
        <w:pStyle w:val="Normal"/>
        <w:spacing w:lineRule="atLeast" w:line="3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2323"/>
        <w:gridCol w:w="2323"/>
        <w:gridCol w:w="2115"/>
        <w:gridCol w:w="3069"/>
      </w:tblGrid>
      <w:tr>
        <w:trPr>
          <w:trHeight w:val="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584"/>
        <w:gridCol w:w="6773"/>
        <w:gridCol w:w="584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很少迟到、早退、缺席，工作态度认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细心地达成任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敏捷、效率高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遵守上司的指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倦怠、且正确地向上司报告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精通职务内容，具备处理事务的能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掌握职务上的要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正确掌握上司的指示，并正确的转达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严守报告、联络、协商的规则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既定的时间内完成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熟练程度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掌握工作的前提，并有效的进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随机应变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价值概念，且能创造新的价值概念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与顾客交涉，且说服力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自己做新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责任感强，确实完成交付的工作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难的工作，身为组织的一员也应勇于面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努力用心地处理事情，避免过错的发生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预测过错的可能性，并想出预防的对策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调性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冷静，绝不感情用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与他人协调的同时，也朝自己的目标前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重视与其他部门的人协调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工作上乐于帮助同事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尽心尽力地服从与自己意见相左的决定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热衷于吸收新情报或知识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市场的动向制定生产计划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有进取心、决断力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积极地革新、改革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非曲直自己份外的事，也能企划或提出提案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长期的展望制定目标或计计划，并付诸实行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2625"/>
        <w:gridCol w:w="4301"/>
      </w:tblGrid>
      <w:tr>
        <w:trPr>
          <w:trHeight w:val="450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姓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决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定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评价分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分</w:t>
            </w:r>
          </w:p>
        </w:tc>
      </w:tr>
    </w:tbl>
    <w:p>
      <w:pPr>
        <w:pStyle w:val="14p"/>
        <w:rPr/>
      </w:pPr>
      <w:r>
        <w:rPr>
          <w:rStyle w:val="14p1"/>
          <w:sz w:val="24"/>
          <w:szCs w:val="24"/>
        </w:rPr>
        <w:t>第一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主任或组长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判断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董监事会议</w:t>
      </w:r>
    </w:p>
    <w:p>
      <w:pPr>
        <w:pStyle w:val="14p"/>
        <w:rPr/>
      </w:pPr>
      <w:r>
        <w:rPr>
          <w:rStyle w:val="14p1"/>
          <w:sz w:val="24"/>
          <w:szCs w:val="24"/>
        </w:rPr>
        <w:t>第二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课长或经理</w:t>
      </w:r>
    </w:p>
    <w:p>
      <w:pPr>
        <w:pStyle w:val="14p"/>
        <w:rPr/>
      </w:pPr>
      <w:r>
        <w:rPr>
          <w:rStyle w:val="14p1"/>
          <w:sz w:val="24"/>
          <w:szCs w:val="24"/>
        </w:rPr>
        <w:t>调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整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总经理</w:t>
      </w:r>
    </w:p>
    <w:p>
      <w:pPr>
        <w:pStyle w:val="Style13"/>
        <w:numPr>
          <w:ilvl w:val="0"/>
          <w:numId w:val="2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判定基准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5"/>
        <w:gridCol w:w="1779"/>
        <w:gridCol w:w="1779"/>
        <w:gridCol w:w="1779"/>
        <w:gridCol w:w="1779"/>
        <w:gridCol w:w="1589"/>
      </w:tblGrid>
      <w:tr>
        <w:trPr>
          <w:trHeight w:val="46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特别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普通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需要努力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差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严守纪律</w:t>
            </w:r>
          </w:p>
          <w:p>
            <w:pPr>
              <w:pStyle w:val="14p"/>
              <w:rPr/>
            </w:pPr>
            <w:r>
              <w:rPr>
                <w:rStyle w:val="14p1"/>
                <w:sz w:val="24"/>
                <w:szCs w:val="24"/>
              </w:rPr>
              <w:t>积极地完成工作是模范职员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忠于职务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有效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可信赖，但仍需要积极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希望再自我革新与努力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需要从根本再教育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满分</w:t>
            </w:r>
            <w:r>
              <w:rPr>
                <w:rStyle w:val="14p1"/>
                <w:sz w:val="24"/>
              </w:rPr>
              <w:t>15</w:t>
            </w:r>
            <w:r>
              <w:rPr>
                <w:rStyle w:val="14p1"/>
                <w:sz w:val="24"/>
              </w:rPr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4~1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1~9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8~6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9~8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7~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~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</w:tr>
    </w:tbl>
    <w:p>
      <w:pPr>
        <w:pStyle w:val="Style13"/>
        <w:numPr>
          <w:ilvl w:val="0"/>
          <w:numId w:val="3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勤情评价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442"/>
        <w:gridCol w:w="3220"/>
        <w:gridCol w:w="853"/>
        <w:gridCol w:w="2808"/>
        <w:gridCol w:w="2515"/>
      </w:tblGrid>
      <w:tr>
        <w:trPr>
          <w:trHeight w:val="30" w:hRule="atLeast"/>
          <w:cantSplit w:val="true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工作状况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标准上班日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记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载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事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综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合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意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见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（事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丧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无故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早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早退缺席换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实际上班日数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2621"/>
        <w:gridCol w:w="536"/>
        <w:gridCol w:w="4715"/>
      </w:tblGrid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奖赏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本人对判定的不满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加薪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训练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调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整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晋升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4p1">
    <w:name w:val="14p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12p">
    <w:name w:val="12p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il12p">
    <w:name w:val="mail12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21.com.cn/managetools/glbg/rs/052314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simon</dc:creator>
  <dc:description/>
  <cp:keywords/>
  <dc:language>en-US</dc:language>
  <cp:lastModifiedBy>User</cp:lastModifiedBy>
  <dcterms:modified xsi:type="dcterms:W3CDTF">2015-02-04T01:04:00Z</dcterms:modified>
  <cp:revision>3</cp:revision>
  <dc:subject/>
  <dc:title>关于中国人力资源网介绍</dc:title>
</cp:coreProperties>
</file>