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理人员能力考核表</w:t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56"/>
        <w:gridCol w:w="5137"/>
        <w:gridCol w:w="722"/>
        <w:gridCol w:w="662"/>
        <w:gridCol w:w="690"/>
        <w:gridCol w:w="743"/>
        <w:gridCol w:w="721"/>
      </w:tblGrid>
      <w:tr>
        <w:trPr>
          <w:trHeight w:val="340" w:hRule="exac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营计划的立案、实施是否有充分的准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以长期的展望探索公司的未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有以负责人的眼光注意到全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重视经营理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有敏锐的利益感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为了达成目标，是否有站在最前线指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节约成本、早日、确实地达成目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重视长期目标的实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严守期限、达成目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随机应变，而修改目标值的同时也能达成目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业务熟</w:t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练程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以全公司的立场发言、提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以长期的观点制定企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就公司的观点收集情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与其他部门交流情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积极地与其他部门协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责任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确实把握部属的优、缺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与其他部门协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适才适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热心培育后继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协调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仔细地聆听部属的意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注意身体的健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谨慎地使用金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热心于小组内部意见的沟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绝不引起异性问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与顾客勾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社会及时代的变迁是否敏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热心于吸取新技术与知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站在国际的视野上是否能自我革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为了改善，是否可以抛弃前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不怠于未来的预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价分数合计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ind w:left="480" w:hanging="480"/>
        <w:rPr/>
      </w:pPr>
      <w:r>
        <w:rPr>
          <w:sz w:val="24"/>
        </w:rPr>
        <w:t>评分标准：</w:t>
      </w:r>
      <w:r>
        <w:rPr>
          <w:sz w:val="24"/>
        </w:rPr>
        <w:br/>
        <w:t>180</w:t>
      </w:r>
      <w:r>
        <w:rPr>
          <w:sz w:val="24"/>
        </w:rPr>
        <w:t>分以上为“优秀”</w:t>
      </w:r>
      <w:r>
        <w:rPr>
          <w:sz w:val="24"/>
        </w:rPr>
        <w:t>150</w:t>
      </w:r>
      <w:r>
        <w:rPr>
          <w:sz w:val="24"/>
        </w:rPr>
        <w:t>分以上为“良好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120</w:t>
      </w:r>
      <w:r>
        <w:rPr>
          <w:sz w:val="24"/>
        </w:rPr>
        <w:t>分以上为“中等”</w:t>
      </w:r>
      <w:r>
        <w:rPr>
          <w:sz w:val="24"/>
        </w:rPr>
        <w:t>100</w:t>
      </w:r>
      <w:r>
        <w:rPr>
          <w:sz w:val="24"/>
        </w:rPr>
        <w:t>分以上为“及格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未满</w:t>
      </w:r>
      <w:r>
        <w:rPr>
          <w:sz w:val="24"/>
        </w:rPr>
        <w:t>100</w:t>
      </w:r>
      <w:r>
        <w:rPr>
          <w:sz w:val="24"/>
        </w:rPr>
        <w:t>分为“不及格”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8:00Z</dcterms:created>
  <dc:creator>Lovesihui</dc:creator>
  <dc:description/>
  <cp:keywords/>
  <dc:language>en-US</dc:language>
  <cp:lastModifiedBy>User</cp:lastModifiedBy>
  <dcterms:modified xsi:type="dcterms:W3CDTF">2015-02-12T01:32:00Z</dcterms:modified>
  <cp:revision>3</cp:revision>
  <dc:subject/>
  <dc:title>经理人员能力考核表</dc:title>
</cp:coreProperties>
</file>