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1285"/>
        <w:gridCol w:w="1289"/>
        <w:gridCol w:w="5940"/>
      </w:tblGrid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种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要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义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质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工作过程的正确性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与出色程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工作结果的有效性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完成的工作总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处理工作的速度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改进与改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立足于现实，采用独到合理的方式，改进工作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有效的配置人员，带领组织成员完成任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合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签订新合同数量，以及新合同带来的收益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引进人才与开发人才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开拓与维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开拓新业务所带来的效益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维持和强化老业务的成绩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维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重视已经签订的合同，保证合同的实施，并获取收益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签约的合同一旦遇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指导</w:t>
            </w:r>
          </w:p>
          <w:p>
            <w:pPr>
              <w:pStyle w:val="Normal"/>
              <w:jc w:val="center"/>
              <w:rPr/>
            </w:pPr>
            <w:r>
              <w:rPr/>
              <w:t>（教育责任及其代理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专题讲授推销技巧、保险知识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现场指导，提高部下经营能力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供必要的情况和情报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任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执行紧急任务或例外工作的情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改进与改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立足于现实，彩独到合理的方式，改进工作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有效地配置人员，带领组织成员完成任务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掌握本职工作业务知识程度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保险知识以及关联知识的掌握程度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社会常识的掌握程度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技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本职工作必须的技能与技术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字迹清楚、正确、美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计算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性能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能力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正确、迅速理解上司指示和本职工作业务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在理解的基础上正确把握现状、问题，作出判断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像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运用新观点，观察和思考事物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建立计划、方案，有效地完成任务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人能力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能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表达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准确地用文字表达自己意图、意见和意志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准确地口头表达自己主张、观点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中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坚持自己主张，说服他人有效地实现目标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有效地指导和培养他人的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掌握部下的能力与性格，激励部下齐心协力从事工作的能力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考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状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迟到、早退和无故缺勤的情况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律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遵守各种规章制度的情况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尊重师长，礼貌待人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服从命令、听从指挥，及时向上级报告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在本职工作内合作态度，本职工作外的合作精神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不断进取，不断提高本职工作与数量的热情与姿态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改进和改善工作的热情与姿态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对本职工作认真负责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对下级的工作结果勇于负责的态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User</dc:creator>
  <dc:description/>
  <cp:keywords/>
  <dc:language>en-US</dc:language>
  <cp:lastModifiedBy>User</cp:lastModifiedBy>
  <dcterms:modified xsi:type="dcterms:W3CDTF">2015-02-13T00:52:00Z</dcterms:modified>
  <cp:revision>3</cp:revision>
  <dc:subject/>
  <dc:title>考评要素定义一览表</dc:title>
</cp:coreProperties>
</file>