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企业各类人员考核指标体系参考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企业会计专业人员考核指标体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专业知识的深度：系统地掌握财务会计基础理论和专业知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专业知识的广度：熟悉工业企业的管理知识和财税、法律、金融等方面的重要规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外语水平：借助字典，阅读外文专业资料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开拓创新能力：能在加强经济核算，改进经营管理划提高经济效益的某一方面提出合理有效的建议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解决难题能力：能在单位中草拟比较重要的财会制度、规定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法、解释、解答财会法规制度中的重要问题，分析检查财务收支和预算的执行情况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组织指导能力：能组织指导的经济核算和财务会计工作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工作成绩：具不一定的财务会计工作经验，在完成国家规定的重要任务以及实现企业方针，目标方面有一定成绩。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培养人才：培养会计人才有实绩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论文著作：有论文，总结，调研报告曾在上一级机构会议上交流或在专业杂志上刊登发表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各种突出贡献：上级组织评选到得的种奖励，及在经济和社会效益方面作出突出贡献</w:t>
            </w:r>
          </w:p>
        </w:tc>
      </w:tr>
    </w:tbl>
    <w:p>
      <w:pPr>
        <w:pStyle w:val="Normal"/>
        <w:ind w:left="435" w:hanging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企业翻译专业人员考核指标体系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0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专业知识的深度：对本语种的研究有一定深度，具有一定的听、说、读、写能力，翻译能力力争达到高标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专业知识的广度：具有宽广的相邻学科专业知识，掌握相关的技术术语并能灵活地应用于翻译工作中，对汉语语法，用词修饰等有一定深度的研究并用于翻译工作</w:t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外语水平：能较熟练地运用第二外语阅读和翻译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0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开拓创新能力：对本语种的翻译理论和翻译方法有所研究，并能提出新的见解与观点，对翻译工作具有指导意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解决难题能力：具有扎实的语言基础和系统的语法知识，具有足够的词汇量，具有所学语言国家的背景知识，一般能独立地解决译文中的难题</w:t>
            </w:r>
          </w:p>
        </w:tc>
      </w:tr>
      <w:tr>
        <w:trPr>
          <w:trHeight w:val="5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组织指导能力：具有组织翻译人员开展配合科研生产工作的能力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工作成绩：完成口译、笔译任务，质量水平和效率较高，在生产和科研中起到较大作用</w:t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培养人才：能为下一级翻译人员讲授翻译理论和翻译方法及其他有关的知识，指导他们的学习和工作，为培养翻译人员作出成绩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论文著作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在有关专业的学术会议或刊物上发表具有较高水平的论文</w:t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各种突出的贡献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在关键场合担任翻译工作，保证外事及对外商谈成功，在译文中公认的独到见解，对提高翻译水平作出贡献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3-06T00:59:00Z</dcterms:modified>
  <cp:revision>3</cp:revision>
  <dc:subject/>
  <dc:title>关于中国人力资源网介绍</dc:title>
</cp:coreProperties>
</file>