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6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营销类岗位绩效考核内容与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72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业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但必须注明详细原因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列出的工作为内容，无权重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工作为加分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分析与策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成本比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（发现、解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形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取（重要性、及时性、准确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命中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全面性（重大遗漏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存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完整性：提供规定文档，格式符合规定，内容符合规定而且全面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准确性：错别字比率低，文档清楚的描述事物，可以发挥正常作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及时性：按照规定时间提交、向规定部门或人员提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制订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提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可操作性（与实际的吻合、与上级计划吻合、修改次数与比重）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的指导性（真实、全面、分析准确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协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团队成员进行良好的及时的交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目为被考核人额外承担的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高不得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计划提供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有效性（解决或帮助他人解决工作中出现的问题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恰当形式为团队工作或团队成员提供可操作的建议，促进团队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执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性：出勤情况，服从情况，主动程度（建议、意见、额外工作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性：主动与客户、来宾、同事沟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规守纪情况：违规次数、违规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公司内部类似工作的考核内容与标准考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目为被考核人额外承担的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高不得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3-24T01:23:00Z</dcterms:modified>
  <cp:revision>3</cp:revision>
  <dc:subject/>
  <dc:title>关于中国人力资源网介绍</dc:title>
</cp:coreProperties>
</file>