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员工奖励与惩罚条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5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第一章 总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条 为加强公司员工遵纪守法的主动性、自觉性，规范员工行为，提高员工素质，维护公司正常生产、经营、管理秩序，保障公司各项规章制度的贯彻执行，特制定本条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条 本条例适用于公司全体员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章 奖 励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条 奖励范围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对有以下表现者之一的员工均给予奖励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在完成公司工作、任务方面取得显著成绩和经济效益的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在技术、产品、专利方面取得重大成果或显著成绩的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对公司提出合理化建议积极、有实效的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保护公司财物，使公司利益免受重大损失的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在公司、社会见义勇为，与各种违法违纪、不良现象斗争有显著成绩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对突发事件、事故妥善处理者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一贯忠于职守、认真负责、廉洁奉公、事迹突出的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全年出满勤的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为公司带来良好社会声誉的；</w:t>
      </w:r>
      <w:r>
        <w:rPr>
          <w:rFonts w:cs="宋体;SimSun" w:ascii="宋体;SimSun" w:hAnsi="宋体;SimSun"/>
          <w:kern w:val="0"/>
          <w:sz w:val="24"/>
        </w:rPr>
        <w:br/>
        <w:br/>
        <w:t>10. </w:t>
      </w:r>
      <w:r>
        <w:rPr>
          <w:rFonts w:ascii="宋体;SimSun" w:hAnsi="宋体;SimSun" w:cs="宋体;SimSun"/>
          <w:kern w:val="0"/>
          <w:sz w:val="24"/>
        </w:rPr>
        <w:t>其他应给予奖励事项的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条 奖励种类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公司可以设立如下奖励项目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精神奖励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记大功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记小功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嘉奖（奖状、奖品）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授予荣誉称号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物质奖励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一次性奖金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加薪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晋级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其他（旅游、培训机会、住房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条 奖励规则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记大功对象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对公司或国家有重大贡献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对公司业务有重大发明、革新，成效卓越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对危害公司和国家事件事先举报或阻止，避免重大损失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对天灾、人祸、犯罪等现象，不顾安危，见义勇为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开拓公司业务，经营业绩（利润、营业额）骄人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获得社会重大荣誉者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记小功对象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对公司或国家有较大贡献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对公司业务有较大发明、革新，成效优秀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对危害公司和国家的事件，及时制止，避免较大损失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见义勇为，获得好评、称赞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开拓公司业务，经营业绩优良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拾金不昧且价值较高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本职岗位工作表现优异者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嘉奖对象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品行优良、技术超群、工作认真、克尽职守成为公司楷模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领导有方、业务推展有相当成效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参与、协助事故、事件救援工作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遵规守纪，服从领导，公司之敬业楷模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主动积极为公司工作，提出合理化建议，减少成本开支，节约资源能源的员工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拾金（物）不昧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条 奖励标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条 其他奖励规定。 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凡获社会各类奖励或荣誉称号，其待遇按颁奖机关规定执行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依照奖励标准，员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内奖励分累计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可晋升一级工资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公司对有突出贡献者，可授予 称号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公司可设董事长奖、总经理奖，设定奖励额度，每年颁发给工作优异者，起到类似诺贝尔奖的效应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公司可通过奖励汽车、住房、出国培训、出国旅游等实物形式嘉奖勉励先进员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条 奖励程序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员工有符合奖励条件的，由其所在部门及时提出申请，报人事部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人事部审核决定，签署意见后报公司常务会议讨论决定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讨论决议经总经理签字后生效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凡获得奖励的员工均由公司发给奖状或证书，并张榜公布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奖励事宜记入员工档案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员工奖金在颁布时发放，奖励提成在其业绩完成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内兑现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章 处 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条 处罚种类。公司可设立如下处罚项目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精神处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口头警告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书面警告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记小过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记大过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物质处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一次性罚金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降级、撤职（减薪）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留用察看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辞退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条 过失分类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一） 甲类过失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记大过后仍再犯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因触犯法律被劳教、管制、罚金、判刑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盗窃财物，挪用公款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触犯公司规章制度、严重侵犯公司权益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连续旷工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内累计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煽动他人不服从规定或怠工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多次欺诈、谩骂、威胁主管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利用职权谋私、受贿，以公司名义招摇撞骗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有重大泄密行为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二） 乙类过失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故意造成重大过失，造成重大损失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损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遗失公司重要物品、设备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违抗命令或威胁侮辱主管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主管包庇职员舞弊，弄虚作假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泄露公司机密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品行不正，有损公司名誉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没有及时阻止危害公司事件，任其发生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全年旷工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以上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因疏忽或督导不力导致重大灾害；</w:t>
      </w:r>
      <w:r>
        <w:rPr>
          <w:rFonts w:cs="宋体;SimSun" w:ascii="宋体;SimSun" w:hAnsi="宋体;SimSun"/>
          <w:kern w:val="0"/>
          <w:sz w:val="24"/>
        </w:rPr>
        <w:br/>
        <w:br/>
        <w:t>10. </w:t>
      </w:r>
      <w:r>
        <w:rPr>
          <w:rFonts w:ascii="宋体;SimSun" w:hAnsi="宋体;SimSun" w:cs="宋体;SimSun"/>
          <w:kern w:val="0"/>
          <w:sz w:val="24"/>
        </w:rPr>
        <w:t>在公司内打架，从事不良活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三） 丙类过失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因玩忽职守或督导不力而发生损失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未经许可擅自使用权限外之物品、设备，教唆他人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工作不力，屡劝不听者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服务态度恶劣，与客户争吵，影响公司声誉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在公司内喧哗、扰乱秩序、吵架、不服纠正者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连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不参加公司重要活动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连续旷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对各级领导态度傲慢，言语粗暴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造谣生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四） 丁类过失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工作时间处理私人事务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因业务疏忽发生差错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教育培训无故缺席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工作时间未经许可擅自离岗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浪费公司财物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遇非常事故，故意回避逃离者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服装仪容经常不整者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多次发生迟到早退现象，不按规定请假、销假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委托或受托他人出勤打卡或签到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条 处罚标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视情况进行一次性罚款（一般不超过其工资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），或决定减薪降职，乃至辞退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员工旷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旷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扣除当月效益工资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旷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，扣除当月效益工资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旷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，扣除当月效益工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旷工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，辞退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注： 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迟到、早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折算旷工计半天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迟到、早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次折算旷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或累计时间超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折算旷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病假。病假超过标准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扣除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效益工资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事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事假超过标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扣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效益工资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事假超过标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，扣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效益工资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事假超过标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，扣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％效益工资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事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累计超过标准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，可辞退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二条 其他处罚规定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以功抵过。员工违纪受罚后，若获得奖励，本人可提出申请，以奖励抵处罚；相抵后，该奖励不现享受待遇，也不再进行累计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员工因触犯国家法律而受司法部门处理，作无薪停职处理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依照处罚标准，员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内处罚分累计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可辞退该员工。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对非正式员工、试用期员工的处罚，比照正式员工酌情扣除基本工资。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对连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工作没进展或连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没有盈利的部门、下属企业正职干部予以降职或免职。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违反公司经济合同管理办法，擅订合同造成经济损失的，应由责任人与参与者赔偿。　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公司车辆发生交通事故，责任在我方者，追究驾驶员经济责任，视情况赔偿损失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三条 处罚程序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员工违纪后，由所在部门依据具体违纪事项和本条例提出处理意见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各类处罚的过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口头警告，由当事人的主管签字后生效，可报人事部备案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书面警告及以上处罚，经人事部审核，由公司常务会议讨论决定，总经理签字生效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对革职辞退须听取工会意见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申诉。员工可在处罚决定之日起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内以书面形式向公司提出申诉。申诉期维持原处理结论。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处罚事宜记入员工档案，并予公告。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员工在受处罚之日起的一定时间内表现良好，可撤销处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章 附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四条 本条例经董事会批准生效，总经理组织实施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simon</dc:creator>
  <dc:description/>
  <cp:keywords/>
  <dc:language>en-US</dc:language>
  <cp:lastModifiedBy>User</cp:lastModifiedBy>
  <dcterms:modified xsi:type="dcterms:W3CDTF">2015-04-02T02:27:00Z</dcterms:modified>
  <cp:revision>3</cp:revision>
  <dc:subject/>
  <dc:title>关于中国人力资源网介绍</dc:title>
</cp:coreProperties>
</file>