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2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员工考评意见调查</w:t>
      </w:r>
    </w:p>
    <w:p>
      <w:pPr>
        <w:pStyle w:val="Normal"/>
        <w:spacing w:lineRule="exact" w:line="400"/>
        <w:ind w:firstLine="303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第一部分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姓名：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部门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年龄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岁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岁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～岁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在目前岗位上的服务年限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直接上级名称：</w:t>
      </w:r>
      <w:r>
        <w:rPr>
          <w:rFonts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第二部分：</w:t>
      </w:r>
    </w:p>
    <w:p>
      <w:pPr>
        <w:pStyle w:val="Normal"/>
        <w:spacing w:lineRule="exact" w:line="400"/>
        <w:ind w:left="-1079" w:firstLine="105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你是否理解公司对你考评的目标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了解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明确</w:t>
      </w:r>
    </w:p>
    <w:p>
      <w:pPr>
        <w:pStyle w:val="Normal"/>
        <w:numPr>
          <w:ilvl w:val="0"/>
          <w:numId w:val="8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模糊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前，你是否已经知道了考评的目标和程序？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cs="宋体;SimSun"/>
          <w:sz w:val="24"/>
        </w:rPr>
        <w:t>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/  </w:t>
      </w:r>
      <w:r>
        <w:rPr>
          <w:rFonts w:cs="宋体;SimSun"/>
          <w:sz w:val="24"/>
        </w:rPr>
        <w:t>否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认为目前公司的考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太频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合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可以再增加一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在考评前多长时间得到通知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天之内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天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多于两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在考评结束后进行了多长时间的面谈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小时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～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少于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你是否认为目前的考评系统成功地规范了各个考评者的打分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很成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一定程度</w:t>
      </w:r>
    </w:p>
    <w:p>
      <w:pPr>
        <w:pStyle w:val="Normal"/>
        <w:numPr>
          <w:ilvl w:val="0"/>
          <w:numId w:val="9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作用有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在考评结束后，你感觉公司的后续行为（如培训、晋升、调职、奖励等）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公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公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没有意见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不公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不公正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就目前企业的员工考评系统，你总体的态度是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满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满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没有意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比较不满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非常不满意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/>
          <w:sz w:val="24"/>
        </w:rPr>
        <w:t>你认为目前的考评系统在那些方面还存在有待进一步改进的地方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缺少就考评目标的沟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文件不够规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指标不恰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对考评者的培训不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对实际工作的指导意义不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核后的措施不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其他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请注明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  <w:sz w:val="24"/>
          <w:u w:val="single"/>
          <w:rtl w:val="true"/>
        </w:rPr>
        <w:t>ﺘ</w:t>
      </w:r>
      <w:r>
        <w:rPr>
          <w:rFonts w:cs="宋体;SimSun"/>
          <w:sz w:val="24"/>
          <w:u w:val="single"/>
        </w:rPr>
        <w:t xml:space="preserve">ƀ                                                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imon</dc:creator>
  <dc:description/>
  <cp:keywords/>
  <dc:language>en-US</dc:language>
  <cp:lastModifiedBy>User</cp:lastModifiedBy>
  <dcterms:modified xsi:type="dcterms:W3CDTF">2015-04-02T02:33:00Z</dcterms:modified>
  <cp:revision>3</cp:revision>
  <dc:subject/>
  <dc:title>关于中国人力资源网介绍</dc:title>
</cp:coreProperties>
</file>