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通用项目考核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　　　　　任职人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　　　　　　　　　　　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　月　　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496"/>
        <w:gridCol w:w="3574"/>
        <w:gridCol w:w="499"/>
        <w:gridCol w:w="499"/>
        <w:gridCol w:w="499"/>
        <w:gridCol w:w="832"/>
      </w:tblGrid>
      <w:tr>
        <w:trPr>
          <w:trHeight w:val="390" w:hRule="atLeast"/>
          <w:cantSplit w:val="true"/>
        </w:trPr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Cs w:val="18"/>
              </w:rPr>
              <w:t xml:space="preserve">考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项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目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Cs w:val="18"/>
              </w:rPr>
              <w:t xml:space="preserve">考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要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素</w:t>
            </w:r>
          </w:p>
        </w:tc>
        <w:tc>
          <w:tcPr>
            <w:tcW w:w="3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Cs w:val="18"/>
              </w:rPr>
              <w:t>考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核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内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容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标准分</w:t>
            </w:r>
          </w:p>
        </w:tc>
        <w:tc>
          <w:tcPr>
            <w:tcW w:w="1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、扣分</w:t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评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小组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Cs w:val="18"/>
              </w:rPr>
              <w:t>考核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得分</w:t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Cs w:val="18"/>
              </w:rPr>
              <w:t>职业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道德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0</w:t>
            </w:r>
            <w:r>
              <w:rPr>
                <w:szCs w:val="18"/>
              </w:rPr>
              <w:t>）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忠于职守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热爱本岗位工作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素质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热爱集体，尊重领导，配合支持工作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团结精神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心他人，团结协作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业务学习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钻研业务，勤奋好学，要求上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服务态度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对内、外用户服务周到、热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Cs w:val="18"/>
              </w:rPr>
              <w:t>工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态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0</w:t>
            </w:r>
            <w:r>
              <w:rPr>
                <w:szCs w:val="18"/>
              </w:rPr>
              <w:t>）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遵守制度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遵守公司规章制度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出勤情况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满勤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积极性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高标准做好职务范围内的业务的热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责任性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完成本职工作的持续性和责任性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协调性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与同事、上司合作的情况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Cs w:val="18"/>
              </w:rPr>
              <w:t>工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成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32</w:t>
            </w:r>
            <w:r>
              <w:rPr>
                <w:szCs w:val="18"/>
              </w:rPr>
              <w:t>）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完成任务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否完成任务的具体计划安排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成本意识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努力减少时间、物质上的损失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创新能力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提出改进工作的建议情况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殊成果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给公司在某方面解决重大问题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养人才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培训或对他人进行培训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Cs w:val="18"/>
              </w:rPr>
              <w:t>其他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管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18</w:t>
            </w:r>
            <w:r>
              <w:rPr>
                <w:szCs w:val="18"/>
              </w:rPr>
              <w:t>）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能源管理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节约能源（水、电等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设备管理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爱护设备，保养好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财务管理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节约开支，精打细算，遵守财务制度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物资管理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按计划领用物资，节约，杜绝浪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安全防火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安全防火意识强，能主动做好工作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计划生育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严格执行计划生育政策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Cs w:val="18"/>
              </w:rPr>
              <w:t xml:space="preserve">总 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计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5:00Z</dcterms:created>
  <dc:creator>sea</dc:creator>
  <dc:description/>
  <cp:keywords/>
  <dc:language>en-US</dc:language>
  <cp:lastModifiedBy>User</cp:lastModifiedBy>
  <dcterms:modified xsi:type="dcterms:W3CDTF">2015-04-03T02:27:00Z</dcterms:modified>
  <cp:revision>3</cp:revision>
  <dc:subject/>
  <dc:title>关于中国人力资源网介绍</dc:title>
</cp:coreProperties>
</file>