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自我鉴定表</w:t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01"/>
        <w:gridCol w:w="908"/>
        <w:gridCol w:w="1797"/>
        <w:gridCol w:w="1501"/>
        <w:gridCol w:w="1628"/>
      </w:tblGrid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   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  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入司日期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主要工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              目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    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目前担任的工作对你是否合适？工作量是否恰当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在你执行工作时，你曾感到什么困难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希    望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比较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不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中最适合你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对你现在的工作有什么希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 资 及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   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工作报酬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职称是否合理？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理由何在？你的希望？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    育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训    练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些年你是否参加过公司内部或外部举办的训练？</w:t>
            </w:r>
          </w:p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曾参加什么训练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希望接受什么项目的训练？你对本企业训练的意见如何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分    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你认为你的部门当中工作分配是否合理？ </w:t>
            </w:r>
          </w:p>
          <w:p>
            <w:pPr>
              <w:pStyle w:val="Px14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什么地方急待改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    标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的工作目标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个目标你已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贡    献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为本年度对公司有较大贡献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构    想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rPr>
                <w:sz w:val="24"/>
              </w:rPr>
            </w:pPr>
            <w:r>
              <w:rPr>
                <w:sz w:val="24"/>
              </w:rPr>
              <w:t>在你担任的工作中，你有什么更好的构想？请具体说明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midiya</dc:creator>
  <dc:description/>
  <cp:keywords/>
  <dc:language>en-US</dc:language>
  <cp:lastModifiedBy>User</cp:lastModifiedBy>
  <dcterms:modified xsi:type="dcterms:W3CDTF">2015-04-09T01:14:00Z</dcterms:modified>
  <cp:revision>3</cp:revision>
  <dc:subject/>
  <dc:title>HR 经理人</dc:title>
</cp:coreProperties>
</file>