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总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录用是否有计划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的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规则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制度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活动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教育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奉案是否恰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案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惰管理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对策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务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victor</dc:creator>
  <dc:description/>
  <cp:keywords/>
  <dc:language>en-US</dc:language>
  <cp:lastModifiedBy>User</cp:lastModifiedBy>
  <dcterms:modified xsi:type="dcterms:W3CDTF">2015-04-27T01:53:00Z</dcterms:modified>
  <cp:revision>3</cp:revision>
  <dc:subject/>
  <dc:title>总务部门业务能力分析表</dc:title>
</cp:coreProperties>
</file>