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旅费申请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227"/>
        <w:gridCol w:w="2846"/>
      </w:tblGrid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期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：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：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次数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费　　　　　／次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：　　　由　　　　　经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　　　　　经　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费金额：　　　　　　　　　　　　　　　　　　　　经手人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　　准：　　　　　　　　　　　　　　　　　　　　证明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victor</dc:creator>
  <dc:description/>
  <cp:keywords/>
  <dc:language>en-US</dc:language>
  <cp:lastModifiedBy>User</cp:lastModifiedBy>
  <dcterms:modified xsi:type="dcterms:W3CDTF">2015-05-04T02:00:00Z</dcterms:modified>
  <cp:revision>3</cp:revision>
  <dc:subject/>
  <dc:title>短程旅费申请表</dc:title>
</cp:coreProperties>
</file>