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费用报销规定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金报销需填制报销凭证，按凭证内容要求在</w:t>
      </w:r>
      <w:r>
        <w:rPr>
          <w:sz w:val="24"/>
        </w:rPr>
        <w:t>"</w:t>
      </w:r>
      <w:r>
        <w:rPr>
          <w:sz w:val="24"/>
        </w:rPr>
        <w:t>摘要</w:t>
      </w:r>
      <w:r>
        <w:rPr>
          <w:sz w:val="24"/>
        </w:rPr>
        <w:t>"</w:t>
      </w:r>
      <w:r>
        <w:rPr>
          <w:sz w:val="24"/>
        </w:rPr>
        <w:t>处填写报销内容及金额，由部门经理、审核人员、总经理审核签字后交财务核报。（附流程）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二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购物品须事先填制物品申购单，经部门经理、办公室签字后交财务部，物品单价在</w:t>
      </w:r>
      <w:r>
        <w:rPr>
          <w:sz w:val="24"/>
        </w:rPr>
        <w:t>300</w:t>
      </w:r>
      <w:r>
        <w:rPr>
          <w:sz w:val="24"/>
        </w:rPr>
        <w:t>元以上（含</w:t>
      </w:r>
      <w:r>
        <w:rPr>
          <w:sz w:val="24"/>
        </w:rPr>
        <w:t>300</w:t>
      </w:r>
      <w:r>
        <w:rPr>
          <w:sz w:val="24"/>
        </w:rPr>
        <w:t>元）须总经理审核签字，未经审批，擅自购买者不得报销。财务人员审核时应对照已收到的申购单。购买物品原则上由办公室办理，专业用品自行购买后至办公室办理登记后财务核报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工作需要不能回公司就餐的，可凭发票每人每餐报销</w:t>
      </w:r>
      <w:r>
        <w:rPr>
          <w:sz w:val="24"/>
        </w:rPr>
        <w:t>10</w:t>
      </w:r>
      <w:r>
        <w:rPr>
          <w:sz w:val="24"/>
        </w:rPr>
        <w:t>元。外出联系工作，应乘坐公交车辆，按实报销，若有特殊情况，经部门经理事先同意方可乘坐出租车辆，报销时须在发票上写明出发地、目的地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务招待费：因工作需要招待客户或赠送礼品，费用在</w:t>
      </w:r>
      <w:r>
        <w:rPr>
          <w:sz w:val="24"/>
        </w:rPr>
        <w:t>1000</w:t>
      </w:r>
      <w:r>
        <w:rPr>
          <w:sz w:val="24"/>
        </w:rPr>
        <w:t>元以上者应事先填制特批单，报总经理审核签字后交财务部，财务人员审核时应对照已收到的特批单。员工因工作需要所支付的业务招待费在报销时须向部门经理、审核人员主动说明，并由经办人及部门经理在该张发票背后签字。（附流程）</w:t>
      </w:r>
    </w:p>
    <w:p>
      <w:pPr>
        <w:pStyle w:val="Normal"/>
        <w:ind w:left="824" w:hanging="824"/>
        <w:rPr/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外差旅费：员工因公赴外省、市出差，路程超过六小时及需要过夜的可购买硬卧火车票，轮船票不超过三等舱位；遇有急事需乘飞机的，必须事先填制特批单，经总经理签字后交财务部。财务人员审核报销时须对照已收到的特批单。住宿费每日标准为</w:t>
      </w:r>
      <w:r>
        <w:rPr>
          <w:sz w:val="24"/>
        </w:rPr>
        <w:t>150</w:t>
      </w:r>
      <w:r>
        <w:rPr>
          <w:sz w:val="24"/>
        </w:rPr>
        <w:t>元，伙食补贴每日</w:t>
      </w:r>
      <w:r>
        <w:rPr>
          <w:sz w:val="24"/>
        </w:rPr>
        <w:t>80</w:t>
      </w:r>
      <w:r>
        <w:rPr>
          <w:sz w:val="24"/>
        </w:rPr>
        <w:t>元，上述两项费用可累计使用。（附流程）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六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参加有关于本职工作的进修需经部门经理、总经理同意，并至管理部登记备案，所发生培训费用按公司制定有关规定予以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病就诊发生的费用按公司有关医疗费用报销规定执行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工因探病发生的费用，除受总经理委派外，均不能报销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  <w:t>第九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费：凡公司员工领用手机每月月租控制在</w:t>
      </w:r>
      <w:r>
        <w:rPr>
          <w:sz w:val="24"/>
        </w:rPr>
        <w:t>200</w:t>
      </w:r>
      <w:r>
        <w:rPr>
          <w:sz w:val="24"/>
        </w:rPr>
        <w:t>元以下，超出部分由领用人自行承担，遇特殊情况需提高额度，应填制特批单，经总经理批准。</w:t>
      </w:r>
    </w:p>
    <w:p>
      <w:pPr>
        <w:pStyle w:val="Normal"/>
        <w:ind w:left="824" w:hanging="8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7:00:00Z</dcterms:created>
  <dc:creator>victor</dc:creator>
  <dc:description/>
  <cp:keywords/>
  <dc:language>en-US</dc:language>
  <cp:lastModifiedBy>User</cp:lastModifiedBy>
  <dcterms:modified xsi:type="dcterms:W3CDTF">2015-05-04T02:02:00Z</dcterms:modified>
  <cp:revision>3</cp:revision>
  <dc:subject/>
  <dc:title>费用报销规定</dc:title>
</cp:coreProperties>
</file>