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公司考勤制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第一章 总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条 为了加强劳动纪律和工作秩序，特制定本制度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章 公司作息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上班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可分为夏季、冬季作息时间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章 工作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公司（总部）一般实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标准工作日制度。实行每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标准工作周制度，周工作小时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小时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其他工作时间制度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缩短工作时间。主要针对特别繁重和过度紧张劳动，夜班工作，哺乳期的女职工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计件工作时间。按计件定额工作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不定时工作时间。主要为公司领导、外勤、部分值班人员、推销员、司机、装卸工等，因工作性质需机动作业的工作岗位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综合计算工作时间。工作性质为连续作业和受季节影响的岗位。按标准工作日换算为以周、月、季、年等周期计算工作时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遵照国家双休日及法定节假日制度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每周公休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法定节假日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元旦，放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春节，放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国际劳动节，放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国庆节，放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法律、法规规定的其他节假日，如妇女节、青年节、建军节、少数民族节日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章 考勤范围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公司除高级职员（总经理、副总经理）外，均需在考勤之列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特殊员工不考勤须经总经理批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章 考勤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在有条件的情况下，采用考勤机打卡制度。未采用考勤机的，可填写员工考勤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任何员工不得委托或代理他人打卡或签到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员工忘记打卡或签到时，须说明情况，并留存说明记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考勤设置种类：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迟到。比预定上班时间晚到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早退。比预定下班时间早走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旷工。无故缺勤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请假。可细分为几种假。</w:t>
      </w:r>
      <w:r>
        <w:rPr>
          <w:rFonts w:cs="宋体;SimSun" w:ascii="宋体;SimSun" w:hAnsi="宋体;SimSun"/>
          <w:kern w:val="0"/>
          <w:sz w:val="24"/>
        </w:rPr>
        <w:br/>
        <w:br/>
        <w:t>5. </w:t>
      </w:r>
      <w:r>
        <w:rPr>
          <w:rFonts w:ascii="宋体;SimSun" w:hAnsi="宋体;SimSun" w:cs="宋体;SimSun"/>
          <w:kern w:val="0"/>
          <w:sz w:val="24"/>
        </w:rPr>
        <w:t>出差。</w:t>
      </w:r>
      <w:r>
        <w:rPr>
          <w:rFonts w:cs="宋体;SimSun" w:ascii="宋体;SimSun" w:hAnsi="宋体;SimSun"/>
          <w:kern w:val="0"/>
          <w:sz w:val="24"/>
        </w:rPr>
        <w:br/>
        <w:br/>
        <w:t>6. </w:t>
      </w:r>
      <w:r>
        <w:rPr>
          <w:rFonts w:ascii="宋体;SimSun" w:hAnsi="宋体;SimSun" w:cs="宋体;SimSun"/>
          <w:kern w:val="0"/>
          <w:sz w:val="24"/>
        </w:rPr>
        <w:t>外勤。全天在外办事。</w:t>
      </w:r>
      <w:r>
        <w:rPr>
          <w:rFonts w:cs="宋体;SimSun" w:ascii="宋体;SimSun" w:hAnsi="宋体;SimSun"/>
          <w:kern w:val="0"/>
          <w:sz w:val="24"/>
        </w:rPr>
        <w:br/>
        <w:br/>
        <w:t>7. </w:t>
      </w:r>
      <w:r>
        <w:rPr>
          <w:rFonts w:ascii="宋体;SimSun" w:hAnsi="宋体;SimSun" w:cs="宋体;SimSun"/>
          <w:kern w:val="0"/>
          <w:sz w:val="24"/>
        </w:rPr>
        <w:t>调休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员工须出示各类与考勤有关的证明材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章 考勤统计及评价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行政主管负责每月填写月度考勤统计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通过打分法综合评价每个员工的出勤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考勤计分办法。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迟到。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迟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以上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2. </w:t>
      </w:r>
      <w:r>
        <w:rPr>
          <w:rFonts w:ascii="宋体;SimSun" w:hAnsi="宋体;SimSun" w:cs="宋体;SimSun"/>
          <w:kern w:val="0"/>
          <w:sz w:val="24"/>
        </w:rPr>
        <w:t>早退。早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早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以上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3. </w:t>
      </w:r>
      <w:r>
        <w:rPr>
          <w:rFonts w:ascii="宋体;SimSun" w:hAnsi="宋体;SimSun" w:cs="宋体;SimSun"/>
          <w:kern w:val="0"/>
          <w:sz w:val="24"/>
        </w:rPr>
        <w:t>旷工。旷工一次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4. </w:t>
      </w:r>
      <w:r>
        <w:rPr>
          <w:rFonts w:ascii="宋体;SimSun" w:hAnsi="宋体;SimSun" w:cs="宋体;SimSun"/>
          <w:kern w:val="0"/>
          <w:sz w:val="24"/>
        </w:rPr>
        <w:t>请假超期。一天扣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为基数扣除，考勤成绩分为五级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优： 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；良： 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；中： 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分；及格：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分；差：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公司依据员工考勤成绩决定员工的考勤奖励、处罚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章 附 则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公司行政部会同人事部执行本制度，经公司总经理批准颁行。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mark</dc:creator>
  <dc:description/>
  <cp:keywords/>
  <dc:language>en-US</dc:language>
  <cp:lastModifiedBy>User</cp:lastModifiedBy>
  <dcterms:modified xsi:type="dcterms:W3CDTF">2015-05-06T06:25:00Z</dcterms:modified>
  <cp:revision>3</cp:revision>
  <dc:subject/>
  <dc:title>公司考勤制度 </dc:title>
</cp:coreProperties>
</file>