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加班记录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部门： </w:t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823"/>
        <w:gridCol w:w="1244"/>
        <w:gridCol w:w="1823"/>
        <w:gridCol w:w="1078"/>
        <w:gridCol w:w="1078"/>
      </w:tblGrid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由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班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何时到何进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班小时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人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 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 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 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 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门签字</w:t>
      </w:r>
      <w:r>
        <w:rPr>
          <w:rFonts w:cs="宋体;SimSun" w:ascii="宋体;SimSun" w:hAnsi="宋体;SimSun"/>
          <w:kern w:val="0"/>
          <w:sz w:val="24"/>
        </w:rPr>
        <w:t xml:space="preserve">: 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年 月 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使用流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部门加班人填写加班 加班后记录本核准确性每月统计表部门主管签字 人事部门留存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使用范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公司普通员工加班登记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使用要点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公司中高级职员超时工作不算作加班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核准人为有权签署加班意见的人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严格控制加班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本表在各部门使用，每月统计后送人事部。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mark</dc:creator>
  <dc:description/>
  <cp:keywords/>
  <dc:language>en-US</dc:language>
  <cp:lastModifiedBy>User</cp:lastModifiedBy>
  <dcterms:modified xsi:type="dcterms:W3CDTF">2015-05-06T06:50:00Z</dcterms:modified>
  <cp:revision>3</cp:revision>
  <dc:subject/>
  <dc:title>加班记录表 </dc:title>
</cp:coreProperties>
</file>