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一周出差预定报告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姓名：　　　　　　　　　　　　　　　　　　　　　　　自　　年　月　日～　　年　月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835"/>
        <w:gridCol w:w="2025"/>
        <w:gridCol w:w="2040"/>
      </w:tblGrid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　　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　差　地　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victor</dc:creator>
  <dc:description/>
  <cp:keywords/>
  <dc:language>en-US</dc:language>
  <cp:lastModifiedBy>User</cp:lastModifiedBy>
  <dcterms:modified xsi:type="dcterms:W3CDTF">2015-05-11T02:42:00Z</dcterms:modified>
  <cp:revision>3</cp:revision>
  <dc:subject/>
  <dc:title>一周出差预定报告表</dc:title>
</cp:coreProperties>
</file>