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请假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规范公司考勤制度，统一公司请假政策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请假程序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员工填写请假单，注明请假种类、假期、时间、事由、交接事项，经各级领导审批，并报人事部备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较长假期须交接手头工作，确保工作连续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超假期应及时通告请示有关领导审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假满回公司销假，通报人事部，并交接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请假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公司请假标准见下表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请假规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事先无法办理请假手续，须以电话向主管报知，并于事后补办手续；否则以旷工论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未办手续擅自离开岗位，或假期届满仍未销假、续假者，均以旷工论处，并扣减月工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如因私人原因请假，应优先使用个人工休或年假，其不够部分再行办理请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请假以小时为最小单位，补修以半天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）以上计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假期计算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请假假期连续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以下的，其间的公休日或法定假日均不计算在内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员工请假假期连续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以上的，其间公休日或法定假日均计算在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员工的病事假不得以加班抵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员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病事假累计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，不享受当年年假；凡安排疗养或休养的员工，其天数不足年假时，可以补足；凡脱产、半脱产学习的员工，不享受当年年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公司中高级职员请假，均须在总经理室备案或审批，并记录请假人联络办法，以备紧急联络、维持正常工作秩序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本办法由人事部解释、补充，经公司总经理常务会议批准颁行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mark</dc:creator>
  <dc:description/>
  <cp:keywords/>
  <dc:language>en-US</dc:language>
  <cp:lastModifiedBy>User</cp:lastModifiedBy>
  <dcterms:modified xsi:type="dcterms:W3CDTF">2015-05-18T00:34:00Z</dcterms:modified>
  <cp:revision>3</cp:revision>
  <dc:subject/>
  <dc:title>员工请假办法 </dc:title>
</cp:coreProperties>
</file>