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任职同意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立同意书人　　　　　今同意在本公司担任　　　　　一职，决遵循公司规章办事规则，如任职期间违反公司规定及有关规章规则，愿受公司合理处分，若因侵占公司财物、货款或疏忽使公司蒙受财务或信誉损失，愿受法律适当处分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此　致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股分有限公司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　　　　　　　　　　　　　　　　　　　　　　　　同意人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Administrator</dc:creator>
  <dc:description/>
  <cp:keywords/>
  <dc:language>en-US</dc:language>
  <cp:lastModifiedBy>User</cp:lastModifiedBy>
  <dcterms:modified xsi:type="dcterms:W3CDTF">2015-06-02T00:49:00Z</dcterms:modified>
  <cp:revision>3</cp:revision>
  <dc:subject/>
  <dc:title>任职同意书</dc:title>
</cp:coreProperties>
</file>