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移交清册（二）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"/>
        <w:gridCol w:w="915"/>
        <w:gridCol w:w="523"/>
        <w:gridCol w:w="2452"/>
        <w:gridCol w:w="1983"/>
        <w:gridCol w:w="390"/>
        <w:gridCol w:w="1875"/>
      </w:tblGrid>
      <w:tr>
        <w:trPr>
          <w:trHeight w:val="57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5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文件及实物移交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　位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待办事项移交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待办事项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情况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待办重点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：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替人：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移交人：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一式三份：一份存单位，一份交离职人收存，一份送人事单位转稽核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6-18T07:36:00Z</dcterms:modified>
  <cp:revision>3</cp:revision>
  <dc:subject/>
  <dc:title>移交清册（二）</dc:title>
</cp:coreProperties>
</file>