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办事处经理工作说明书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一、</w:t>
      </w:r>
      <w:r>
        <w:rPr>
          <w:rFonts w:eastAsia="黑体;SimHei"/>
          <w:b/>
          <w:bCs/>
          <w:sz w:val="24"/>
        </w:rPr>
        <w:t>岗位资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</w:rPr>
        <w:t xml:space="preserve">办事处经理           </w:t>
      </w:r>
      <w:r>
        <w:rPr>
          <w:rFonts w:ascii="宋体;SimSun" w:hAnsi="宋体;SimSun" w:cs="宋体;SimSun"/>
          <w:sz w:val="24"/>
        </w:rPr>
        <w:t xml:space="preserve"> 岗位编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职位等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</w:rPr>
        <w:t xml:space="preserve">销售部       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 xml:space="preserve">：大区经理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临时替代岗位：行政主任、业务员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轮调岗位</w:t>
      </w:r>
      <w:r>
        <w:rPr>
          <w:rFonts w:ascii="宋体;SimSun" w:hAnsi="宋体;SimSun" w:cs="宋体;SimSun"/>
        </w:rPr>
        <w:t xml:space="preserve">：其他办事处经理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 xml:space="preserve">：大区经理、销售经理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24"/>
        </w:rPr>
        <w:t>二、岗位在组织</w:t>
      </w:r>
      <w:r>
        <w:rPr>
          <w:rFonts w:ascii="黑体;SimHei" w:hAnsi="黑体;SimHei" w:cs="宋体;SimSun" w:eastAsia="黑体;SimHei"/>
          <w:b/>
          <w:bCs/>
          <w:sz w:val="24"/>
        </w:rPr>
        <w:t>中的位置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41pt;height:335.35pt" coordorigin="180,156" coordsize="8820,6707">
                <v:line id="shape_0" from="1081,6864" to="1081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560" to="864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560" to="144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1560" to="864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560" to="792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560" to="720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560" to="468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3120" to="361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2652" to="4681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2652" to="126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3120" to="1260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2652" to="1441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1,5304" to="1441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5616" to="2520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616" to="467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5304" to="4681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2652" to="5041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3120" to="5400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4056" to="5400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496" to="233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2496" to="3960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808" to="306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432" to="1441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432" to="4681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432" to="413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432" to="2160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432" to="467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936" to="306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60" to="306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u w:val="single"/>
        </w:rPr>
        <w:t>大区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岗位职责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负责实施公司各项管理制度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完成公司订立的销售目标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反馈市场信息及客户需求意向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制订办事处季度、月度销售计划和预测计划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协助公司做好本区域内的展览会、产品推介会等促销活动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考核办事处业务人员，协助客户服务经理考核售后服务人员，并协助制订和实施绩效改善计划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监督并控制本办事处业务费用开支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指导业务人员开展工作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协调办事处内部业务和售后服务工作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本人负责区域内的业务开展工作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负责本区域内的货款回收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办事处费用开支初审权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·</w:t>
      </w:r>
      <w:r>
        <w:rPr/>
        <w:t>洽谈、签订合同之权力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·</w:t>
      </w:r>
      <w:r>
        <w:rPr/>
        <w:t>所辖区域员工考评及奖励、处罚、辞退建议权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本区域内调整售价的权力（公司规定范围内）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 xml:space="preserve">：大专          </w:t>
      </w:r>
      <w:r>
        <w:rPr>
          <w:rFonts w:ascii="宋体;SimSun" w:hAnsi="宋体;SimSun" w:cs="宋体;SimSun"/>
          <w:sz w:val="24"/>
        </w:rPr>
        <w:t>年龄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岁以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：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年以上相关工作经验。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技能</w:t>
      </w:r>
      <w:r>
        <w:rPr>
          <w:rFonts w:ascii="宋体;SimSun" w:hAnsi="宋体;SimSun" w:cs="宋体;SimSun"/>
        </w:rPr>
        <w:t xml:space="preserve">：管理能力、谈判能力、文字处理能力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素质：</w:t>
      </w:r>
      <w:r>
        <w:rPr>
          <w:rFonts w:ascii="宋体;SimSun" w:hAnsi="宋体;SimSun" w:cs="宋体;SimSun"/>
        </w:rPr>
        <w:t xml:space="preserve">吃苦耐劳、敬业精神、诚实守信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：</w:t>
      </w:r>
      <w:r>
        <w:rPr>
          <w:rFonts w:ascii="宋体;SimSun" w:hAnsi="宋体;SimSun" w:cs="宋体;SimSun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外（部门外）</w:t>
      </w:r>
      <w:r>
        <w:rPr>
          <w:rFonts w:ascii="宋体;SimSun" w:hAnsi="宋体;SimSun" w:cs="宋体;SimSun"/>
        </w:rPr>
        <w:t xml:space="preserve">：客户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）</w:t>
      </w:r>
      <w:r>
        <w:rPr>
          <w:rFonts w:ascii="宋体;SimSun" w:hAnsi="宋体;SimSun" w:cs="宋体;SimSun"/>
        </w:rPr>
        <w:t xml:space="preserve">：销售部、财务、售后服务部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705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9705" w:leader="none"/>
        </w:tabs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firstLine="48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/>
          <w:sz w:val="24"/>
        </w:rPr>
        <w:t>办事处</w:t>
      </w:r>
      <w:r>
        <w:rPr>
          <w:sz w:val="24"/>
        </w:rPr>
        <w:t>经理关键业绩指标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566"/>
      </w:tblGrid>
      <w:tr>
        <w:trPr>
          <w:trHeight w:val="4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业绩指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超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0-90</w:t>
            </w:r>
            <w:r>
              <w:rPr>
                <w:sz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-7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0-6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-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额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量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组合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款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行业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客户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售预测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业务费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投诉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诉处理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表上交及时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 xml:space="preserve">0571-8900656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6:00Z</dcterms:created>
  <dc:creator>simon</dc:creator>
  <dc:description/>
  <cp:keywords/>
  <dc:language>en-US</dc:language>
  <cp:lastModifiedBy>User</cp:lastModifiedBy>
  <dcterms:modified xsi:type="dcterms:W3CDTF">2015-07-14T05:37:00Z</dcterms:modified>
  <cp:revision>3</cp:revision>
  <dc:subject/>
  <dc:title>关于中国人力资源网介绍</dc:title>
</cp:coreProperties>
</file>