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产品经理工作说明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岗位资料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岗位名称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产品经理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岗位编号                          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岗位人数：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职位等级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所属部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科室：</w:t>
      </w:r>
      <w:r>
        <w:rPr>
          <w:rFonts w:ascii="宋体;SimSun" w:hAnsi="宋体;SimSun" w:cs="宋体;SimSun"/>
        </w:rPr>
        <w:t xml:space="preserve"> 营销总部       </w:t>
      </w:r>
      <w:r>
        <w:rPr>
          <w:rFonts w:ascii="宋体;SimSun" w:hAnsi="宋体;SimSun" w:cs="宋体;SimSun"/>
          <w:sz w:val="24"/>
        </w:rPr>
        <w:t xml:space="preserve">     直属上司职位：</w:t>
      </w:r>
      <w:r>
        <w:rPr>
          <w:rFonts w:ascii="宋体;SimSun" w:hAnsi="宋体;SimSun" w:cs="宋体;SimSun"/>
        </w:rPr>
        <w:t xml:space="preserve"> 营销总部经理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临时替代岗位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8130" w:leader="none"/>
          <w:tab w:val="left" w:pos="8835" w:leader="none"/>
          <w:tab w:val="left" w:pos="8940" w:leader="none"/>
        </w:tabs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可轮调岗位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售前工程师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产品工程师、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ab/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可升迁岗位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营销总部经理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eastAsia="黑体;SimHei"/>
          <w:b/>
          <w:bCs/>
          <w:sz w:val="24"/>
        </w:rPr>
        <w:t>位在组织中的位置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20764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营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总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部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经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10477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户服务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户服务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19150" cy="415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区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区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361950" cy="1504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开发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8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开发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361950" cy="11087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-0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销售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销售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前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前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8915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19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务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务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后主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后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事处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事处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事处售后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事处售后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行政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1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后服务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售后服务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0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汇报程序及督导范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直接汇报对象：</w:t>
      </w:r>
      <w:r>
        <w:rPr>
          <w:rFonts w:ascii="宋体;SimSun" w:hAnsi="宋体;SimSun" w:cs="宋体;SimSun"/>
          <w:u w:val="single"/>
        </w:rPr>
        <w:t>营销总部经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直接督导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个岗位，共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间接督导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个岗位，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黑体;SimHei"/>
          <w:b/>
          <w:bCs/>
          <w:sz w:val="24"/>
        </w:rPr>
        <w:t>四、岗位职责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：收集行业及竞争对手信息，协助确定产品发展目标及战略 ；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及时收集、处理所负责产品的各方面信息，为本人和相关人员的决策提供依据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协助公司领导层确定产品价格，根据市场变化及时提出调整价格的建议和方案； 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进行市场调研，对行业及相关行业的发展进行调研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：根据市场调研结果，提出新产品立项方案；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：提交项目可行性报告，对新产品的前景进行分析；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负责新产品开发的立项并组织实施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</w:rPr>
        <w:t>8: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与新产品的市场前期推广及销售工作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以产品负责人的角色，协调营销总部、制造部、开发部等部门的关系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负责对新的销售人员进行产品知识、市场和竞争信息的培训；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：负责产品专利的申请，对知识产权进行保护。     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．权限范围</w:t>
      </w:r>
    </w:p>
    <w:p>
      <w:pPr>
        <w:pStyle w:val="Normal"/>
        <w:rPr/>
      </w:pPr>
      <w:r>
        <w:rPr/>
        <w:t>1</w:t>
      </w:r>
      <w:r>
        <w:rPr/>
        <w:t>．产品市场定位及定价建议权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产品开发建议权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黑体;SimHei"/>
          <w:b/>
          <w:sz w:val="24"/>
        </w:rPr>
        <w:t>六．使用设备</w:t>
      </w:r>
      <w:r>
        <w:rPr>
          <w:rFonts w:eastAsia="Times New Roman"/>
          <w:sz w:val="24"/>
        </w:rPr>
        <w:t xml:space="preserve"> </w:t>
      </w:r>
      <w:r>
        <w:rPr/>
        <w:t>电脑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七．任用资格</w:t>
      </w:r>
    </w:p>
    <w:p>
      <w:pPr>
        <w:pStyle w:val="Normal"/>
        <w:rPr>
          <w:sz w:val="28"/>
        </w:rPr>
      </w:pPr>
      <w:r>
        <w:rPr>
          <w:sz w:val="24"/>
        </w:rPr>
        <w:t>1</w:t>
      </w:r>
      <w:r>
        <w:rPr>
          <w:sz w:val="24"/>
        </w:rPr>
        <w:t>．受教育程度：</w:t>
      </w:r>
      <w:r>
        <w:rPr/>
        <w:t>大学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年龄：</w:t>
      </w:r>
      <w:r>
        <w:rPr/>
        <w:t>25</w:t>
      </w:r>
      <w:r>
        <w:rPr/>
        <w:t>以上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经验：</w:t>
      </w:r>
      <w:r>
        <w:rPr/>
        <w:t>技术管理经验、市场管理经验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基本技能：</w:t>
      </w:r>
      <w:r>
        <w:rPr/>
        <w:t>电脑操作，机械（电器）设计。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4"/>
        </w:rPr>
        <w:t>5</w:t>
      </w:r>
      <w:r>
        <w:rPr>
          <w:sz w:val="24"/>
        </w:rPr>
        <w:t>．基本素质：</w:t>
      </w:r>
      <w:r>
        <w:rPr/>
        <w:t>严谨的工作态度，敏锐的市场嗅觉和洞察力，协作能力，沟通能力强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特殊要求：</w:t>
      </w:r>
      <w:r>
        <w:rPr/>
        <w:t>较好职业道德和较强的保密意识。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八．业务接触对象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公司外：</w:t>
      </w:r>
      <w:r>
        <w:rPr/>
        <w:t>客户、</w:t>
      </w: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sz w:val="24"/>
        </w:rPr>
        <w:t>2</w:t>
      </w:r>
      <w:r>
        <w:rPr>
          <w:sz w:val="24"/>
        </w:rPr>
        <w:t>．公司内：</w:t>
      </w:r>
      <w:r>
        <w:rPr/>
        <w:t>生产部门、品质部门、各技术岗位、客户服务部、销售部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九、绩效考核标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撰写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初审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核准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 xml:space="preserve">0571-89006565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3:00Z</dcterms:created>
  <dc:creator>simon</dc:creator>
  <dc:description/>
  <cp:keywords/>
  <dc:language>en-US</dc:language>
  <cp:lastModifiedBy>User</cp:lastModifiedBy>
  <dcterms:modified xsi:type="dcterms:W3CDTF">2015-08-27T01:48:00Z</dcterms:modified>
  <cp:revision>3</cp:revision>
  <dc:subject/>
  <dc:title>关于中国人力资源网介绍</dc:title>
</cp:coreProperties>
</file>